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te de l'aspect rural de l'entité</w:t>
      </w:r>
    </w:p>
    <w:p>
      <w:pPr>
        <w:pStyle w:val="Normal"/>
        <w:rPr>
          <w:rFonts w:ascii="Arial" w:hAnsi="Arial" w:cs="Arial"/>
        </w:rPr>
      </w:pPr>
      <w:r>
        <w:rPr>
          <w:rFonts w:cs="Arial" w:ascii="Arial" w:hAnsi="Arial"/>
        </w:rPr>
        <w:t>Estaimpuis est une commune rurale et sa ruralité est défendue par tous ceux qui s’investissent dans la vie estaimpuisienne.</w:t>
      </w:r>
    </w:p>
    <w:p>
      <w:pPr>
        <w:pStyle w:val="Normal"/>
        <w:rPr>
          <w:rFonts w:ascii="Arial" w:hAnsi="Arial" w:cs="Arial"/>
        </w:rPr>
      </w:pPr>
      <w:r>
        <w:rPr>
          <w:rFonts w:cs="Arial" w:ascii="Arial" w:hAnsi="Arial"/>
        </w:rPr>
        <w:t>Les sept villages qui composent l’entité, tout comme les villages périphériques de Pecq, Tournai, Celles,…  ne sont  plus  uniquement habités que par des populations autochtones, dont les familles se connaissent depuis des lustres. Les villages se sont gonflés d’habitants qui ne se connaissent dès lors plus aussi bien qu’auparavant.</w:t>
      </w:r>
    </w:p>
    <w:p>
      <w:pPr>
        <w:pStyle w:val="Normal"/>
        <w:rPr>
          <w:rFonts w:ascii="Arial" w:hAnsi="Arial" w:cs="Arial"/>
        </w:rPr>
      </w:pPr>
      <w:r>
        <w:rPr>
          <w:rFonts w:cs="Arial" w:ascii="Arial" w:hAnsi="Arial"/>
        </w:rPr>
        <w:t>Par diverses festivités locales, associations et administration communale cherchent à re-créer des liens et une identité locale. Les commerces de villages et les cafés participent eux aussi à cette dynamique bien fragile dans le contexte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enue d’un centre commercial tel le Cora-Botanique réduira à zéro tout le travail évoqué ci-avant :</w:t>
      </w:r>
    </w:p>
    <w:p>
      <w:pPr>
        <w:pStyle w:val="Normal"/>
        <w:rPr>
          <w:rFonts w:ascii="Arial" w:hAnsi="Arial" w:cs="Arial"/>
        </w:rPr>
      </w:pPr>
      <w:r>
        <w:rPr>
          <w:rFonts w:cs="Arial" w:ascii="Arial" w:hAnsi="Arial"/>
        </w:rPr>
        <w:t>le cinéma et les animations toujours plus attractives quasi continues dans la galerie auront vite fait d’inciter une bonnes partie des gens à ne plus participer à leurs fêtes villageoises.</w:t>
      </w:r>
    </w:p>
    <w:p>
      <w:pPr>
        <w:pStyle w:val="Normal"/>
        <w:rPr>
          <w:rFonts w:ascii="Arial" w:hAnsi="Arial" w:cs="Arial"/>
        </w:rPr>
      </w:pPr>
      <w:r>
        <w:rPr>
          <w:rFonts w:cs="Arial" w:ascii="Arial" w:hAnsi="Arial"/>
        </w:rPr>
        <w:t>-l’attrait pour quelques produits bien ciblés videra les commerces des clients loc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issu social sera complètement destructuré comme dans les villages dortoirs que le SDER montre du do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zone du Quevaucamps n’est pas encore reliée à un réseau routier  tout à fait effectif. Elle ne deviendra attractive que lorsque la liaison avec la France sera réalisée. Avec le projet Cora, la zone est presque pleine, pleine d’un gigantesque parking improductif alors que des PME seront bien intéressées par cette situation géographique. De plus, l’expérience montre aussi qu’un monstre commercial appelle d’autres commerces d’importance à profiter de l’affluence, donc, à s’installer dans sa proximité. La zone risque d’être très vite trop petite et des demandes d’extension se feront pressantes. Les fermes familiales que nous connaissons dans la région seront encore dessaisies de leurs terres mettant en péril leur pérenn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 type de société voulons nous mettre en place alors que l’on nous parle de plus en plus de Développement Dur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pects mobilité propres à Estaimpuis</w:t>
      </w:r>
    </w:p>
    <w:p>
      <w:pPr>
        <w:pStyle w:val="Normal"/>
        <w:rPr>
          <w:rFonts w:ascii="Arial" w:hAnsi="Arial" w:cs="Arial"/>
        </w:rPr>
      </w:pPr>
      <w:r>
        <w:rPr>
          <w:rFonts w:cs="Arial" w:ascii="Arial" w:hAnsi="Arial"/>
        </w:rPr>
        <w:t>Les personnes qui désireraient se rendre au Cora emploieront  également les routes de l’entité. Ca ne sera pas sans incidences car ces routes n’ont pas été conçues pour cela. Les difficultés que cela engendrera feront encourir des risques à la population locale et plus particulièrement aux piétons et aux vélos.</w:t>
      </w:r>
    </w:p>
    <w:p>
      <w:pPr>
        <w:pStyle w:val="TextBodyIndent"/>
        <w:ind w:left="0" w:hanging="0"/>
        <w:jc w:val="both"/>
        <w:rPr>
          <w:rFonts w:ascii="Arial" w:hAnsi="Arial" w:cs="Arial"/>
          <w:b/>
          <w:b/>
        </w:rPr>
      </w:pPr>
      <w:r>
        <w:rPr>
          <w:rFonts w:cs="Arial"/>
          <w:b/>
        </w:rPr>
      </w:r>
    </w:p>
    <w:p>
      <w:pPr>
        <w:pStyle w:val="TextBodyIndent"/>
        <w:ind w:left="0" w:hanging="0"/>
        <w:jc w:val="both"/>
        <w:rPr/>
      </w:pPr>
      <w:r>
        <w:rPr/>
        <w:t>Si les grandes artères routières (RN511, A17) peuvent être fortement utilisées (avec les nuisances sonores, olfactives, environnementales et allergènes,…bien connues), il n’en va pas de même pour le réseau routier communal :</w:t>
      </w:r>
    </w:p>
    <w:p>
      <w:pPr>
        <w:pStyle w:val="TextBodyIndent"/>
        <w:ind w:left="0" w:hanging="0"/>
        <w:jc w:val="both"/>
        <w:rPr/>
      </w:pPr>
      <w:r>
        <w:rPr/>
        <w:t>- L’axe Estaimbourg-Estaimpuis drainera une clientèle potentielle de Ramegnies-Chin, Bailleul, Néchin, Leers-Nord, Leers, Toufflers, Lys-les-Lannoy. Hélas, cet axe est déjà actuellement très dangereux pour les cyclistes et les piétons car rien n’y est prévu pour leur sécurité entre « Le Colombier » et le pont du canal. Qu’en sera-t-il avec Cora ?</w:t>
      </w:r>
    </w:p>
    <w:p>
      <w:pPr>
        <w:pStyle w:val="TextBodyIndent"/>
        <w:numPr>
          <w:ilvl w:val="0"/>
          <w:numId w:val="2"/>
        </w:numPr>
        <w:jc w:val="both"/>
        <w:rPr/>
      </w:pPr>
      <w:r>
        <w:rPr/>
        <w:t xml:space="preserve">Probablement que les rues campagnardes vers Saint-Léger, dans une moindre mesure, mais surtout vers Evregnies seront aussi souvent utilisées, bien que non prévues pour un trafic régulier, voire soutenu. </w:t>
      </w:r>
    </w:p>
    <w:p>
      <w:pPr>
        <w:pStyle w:val="TextBodyIndent"/>
        <w:numPr>
          <w:ilvl w:val="0"/>
          <w:numId w:val="2"/>
        </w:numPr>
        <w:jc w:val="both"/>
        <w:rPr/>
      </w:pPr>
      <w:r>
        <w:rPr/>
        <w:t>La traversée d’Estaimpuis-village ne sera pas non plus sans incidence, la circulation y est souvent plus rapide que permise, malgré les aménagements de chicanes. Une affluence accrue risque fort de générer des dommages aux riverains tant pour leur sécurité que pour leur tranquillité.</w:t>
      </w:r>
    </w:p>
    <w:p>
      <w:pPr>
        <w:pStyle w:val="TextBodyIndent"/>
        <w:numPr>
          <w:ilvl w:val="0"/>
          <w:numId w:val="2"/>
        </w:numPr>
        <w:jc w:val="both"/>
        <w:rPr/>
      </w:pPr>
      <w:r>
        <w:rPr/>
        <w:t>Idem à la rue de la Couronne à Evregnies pour ce qui est de la vitesse,  de la sécurité et de la tranquillité des riverains.</w:t>
      </w:r>
    </w:p>
    <w:p>
      <w:pPr>
        <w:pStyle w:val="TextBodyIndent"/>
        <w:ind w:left="0" w:hanging="0"/>
        <w:jc w:val="both"/>
        <w:rPr/>
      </w:pPr>
      <w:r>
        <w:rPr/>
        <w:t>-l’axe Pecq-Saint Léger-Dottignies, certes moins évident, est utilisé actuellement comme raccourci par quelques connaisseurs de Pecq qui traversent alors une «zone résidentielle » (roulez au pas !) trop rarement respectée, rejoints par des habitants de Warcoing et de Saint-Léger. En cas d’implantation du Cora, cet axe aura une moyenne de fréquentation bien plus élevée. Ce qui créera aux carrefours rue de Pecq-rue de Warcoing et rue du Chien-rue du Château d’Eau, des risques d’accident en augmentation .</w:t>
      </w:r>
    </w:p>
    <w:p>
      <w:pPr>
        <w:pStyle w:val="TextBodyIndent"/>
        <w:ind w:left="0" w:hanging="0"/>
        <w:jc w:val="both"/>
        <w:rPr/>
      </w:pPr>
      <w:r>
        <w:rPr/>
      </w:r>
    </w:p>
    <w:p>
      <w:pPr>
        <w:pStyle w:val="TextBodyIndent"/>
        <w:ind w:left="0" w:hanging="0"/>
        <w:jc w:val="both"/>
        <w:rPr/>
      </w:pPr>
      <w:r>
        <w:rPr/>
        <w:t>- La suppression de la rue de la Maison blanche lors de l’élaboration du projet occasionne un allongement considérable pour les piétons et cyclistes qui parcourent Evregnies-Dottignies.  Le demandeur n’a pas pensé à eux lors du projet puisque l’auteur de l’étude recommande que des liaisons piétonnes soient aménagées à l’intérieur du site :</w:t>
      </w:r>
    </w:p>
    <w:p>
      <w:pPr>
        <w:pStyle w:val="TextBodyIndent"/>
        <w:numPr>
          <w:ilvl w:val="0"/>
          <w:numId w:val="1"/>
        </w:numPr>
        <w:jc w:val="both"/>
        <w:rPr/>
      </w:pPr>
      <w:r>
        <w:rPr/>
        <w:t xml:space="preserve">pour remplacer la liaison existante par la rue de la Blanche et que les habitants d’Evregnies empruntent pour rejoindre l’arrêt de bus situé sur la RN 512 </w:t>
      </w:r>
    </w:p>
    <w:p>
      <w:pPr>
        <w:pStyle w:val="TextBodyIndent"/>
        <w:numPr>
          <w:ilvl w:val="0"/>
          <w:numId w:val="1"/>
        </w:numPr>
        <w:jc w:val="both"/>
        <w:rPr/>
      </w:pPr>
      <w:r>
        <w:rPr/>
        <w:t>pour permettre la liaison de Quevaucamps et de Dottignies vers le complexe commercial.</w:t>
      </w:r>
    </w:p>
    <w:p>
      <w:pPr>
        <w:pStyle w:val="TextBodyIndent"/>
        <w:ind w:left="0" w:hanging="0"/>
        <w:jc w:val="both"/>
        <w:rPr/>
      </w:pPr>
      <w:r>
        <w:rPr/>
        <w:t>Le village d’Evregnies, quant à lui, n’est pas desservi par une ligne de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pect particulier zone de police d’Estaimpuis</w:t>
      </w:r>
    </w:p>
    <w:p>
      <w:pPr>
        <w:pStyle w:val="Normal"/>
        <w:rPr>
          <w:rFonts w:ascii="Arial" w:hAnsi="Arial" w:cs="Arial"/>
        </w:rPr>
      </w:pPr>
      <w:r>
        <w:rPr>
          <w:rFonts w:cs="Arial" w:ascii="Arial" w:hAnsi="Arial"/>
        </w:rPr>
        <w:t>La situation de ce « pôle routier en zone frontière » est « favorable à l’émergence  d’une criminalité frontalière sur le nouveau site » (p.197) fait apparaître comme « indispensable la mise à disposition de locaux sur le site aux fins de permettre :</w:t>
      </w:r>
    </w:p>
    <w:p>
      <w:pPr>
        <w:pStyle w:val="Normal"/>
        <w:rPr>
          <w:rFonts w:ascii="Arial" w:hAnsi="Arial" w:cs="Arial"/>
        </w:rPr>
      </w:pPr>
      <w:r>
        <w:rPr>
          <w:rFonts w:cs="Arial" w:ascii="Arial" w:hAnsi="Arial"/>
        </w:rPr>
        <w:t>-la continuation d’une action sur place,</w:t>
      </w:r>
    </w:p>
    <w:p>
      <w:pPr>
        <w:pStyle w:val="Normal"/>
        <w:rPr>
          <w:rFonts w:ascii="Arial" w:hAnsi="Arial" w:cs="Arial"/>
        </w:rPr>
      </w:pPr>
      <w:r>
        <w:rPr>
          <w:rFonts w:cs="Arial" w:ascii="Arial" w:hAnsi="Arial"/>
        </w:rPr>
        <w:t>-une intégration tant au niveau connaissance du site par les services qu’au niveau du contact humain . » (lettre d’ Alain TIJTGAT, Commissaire  de Police à Mouscron).</w:t>
      </w:r>
    </w:p>
    <w:p>
      <w:pPr>
        <w:pStyle w:val="Normal"/>
        <w:rPr>
          <w:rFonts w:ascii="Arial" w:hAnsi="Arial" w:cs="Arial"/>
        </w:rPr>
      </w:pPr>
      <w:r>
        <w:rPr>
          <w:rFonts w:cs="Arial" w:ascii="Arial" w:hAnsi="Arial"/>
        </w:rPr>
        <w:t>Il semble que ce projet commercial privé réclamera une attention soutenue des forces de police et qu’un poste avancé s’avère indispensable. Les diverses boîtes de nuit et dancings de la ZIP Estaimpuis-Pecq-Celles-Mont de l’Enclus réclament déjà beaucoup à notre police, la population se plaint du manque d’effectif et de présence des policiers dans la ZIP aujourd’hui. Comment y intégrer la supervision d’un centre commercial aussi démesuré ?</w:t>
      </w:r>
    </w:p>
    <w:p>
      <w:pPr>
        <w:pStyle w:val="Normal"/>
        <w:rPr/>
      </w:pPr>
      <w:r>
        <w:rPr>
          <w:rFonts w:cs="Arial" w:ascii="Arial" w:hAnsi="Arial"/>
        </w:rPr>
        <w:t xml:space="preserve">Pour la sécurité en cas d’incendie ou d’évacuation des lieux par les sorties de secours , celles-ci débouchent sur les quais de déchargement qui risquent d’être encombrés et sur des escaliers qui permettent d’accentuer les risques de chute et empêchent les personnes à mobilité </w:t>
      </w:r>
      <w:r>
        <w:rPr>
          <w:rFonts w:cs="Arial" w:ascii="Arial" w:hAnsi="Arial"/>
          <w:color w:val="000000"/>
        </w:rPr>
        <w:t>réduite</w:t>
      </w:r>
      <w:r>
        <w:rPr>
          <w:rFonts w:cs="Arial" w:ascii="Arial" w:hAnsi="Arial"/>
        </w:rPr>
        <w:t xml:space="preserve"> de descendre.</w:t>
      </w:r>
    </w:p>
    <w:p>
      <w:pPr>
        <w:pStyle w:val="Normal"/>
        <w:rPr>
          <w:rFonts w:ascii="Arial" w:hAnsi="Arial" w:cs="Arial"/>
        </w:rPr>
      </w:pPr>
      <w:r>
        <w:rPr>
          <w:rFonts w:cs="Arial" w:ascii="Arial" w:hAnsi="Arial"/>
        </w:rPr>
        <w:t>Un cinéma où plus de 4000 personnes seraient à gérer en cas d’incendie est assez démentiel .</w:t>
      </w:r>
    </w:p>
    <w:p>
      <w:pPr>
        <w:pStyle w:val="Normal"/>
        <w:rPr>
          <w:rFonts w:ascii="Arial" w:hAnsi="Arial" w:cs="Arial"/>
        </w:rPr>
      </w:pPr>
      <w:r>
        <w:rPr>
          <w:rFonts w:cs="Arial" w:ascii="Arial" w:hAnsi="Arial"/>
        </w:rPr>
        <w:t>Les événements du 11 septembre 2001, aux USA, me font peur lorsque je lis que 44500 personnes peuvent être présentes en même temps dans ce complexe commercial (4500 cinéma, 38333 galerie et hypermarché, 900 personnel, 866 restaurants)</w:t>
      </w:r>
    </w:p>
    <w:p>
      <w:pPr>
        <w:pStyle w:val="Normal"/>
        <w:rPr>
          <w:rFonts w:ascii="Arial" w:hAnsi="Arial" w:cs="Arial"/>
        </w:rPr>
      </w:pPr>
      <w:r>
        <w:rPr>
          <w:rFonts w:cs="Arial" w:ascii="Arial" w:hAnsi="Arial"/>
        </w:rPr>
        <w:t>Et pour terminer, aucune information –incendie n’est communiquée concernant la station service !!! Est-ce série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48:00Z</dcterms:created>
  <dc:creator>Cla</dc:creator>
  <dc:description/>
  <dc:language>en-US</dc:language>
  <cp:lastModifiedBy>Vanneste</cp:lastModifiedBy>
  <cp:lastPrinted>2002-09-19T13:09:00Z</cp:lastPrinted>
  <dcterms:modified xsi:type="dcterms:W3CDTF">2002-10-02T18:48:00Z</dcterms:modified>
  <cp:revision>2</cp:revision>
  <dc:subject/>
  <dc:title>perte de l'aspect rural de l'entité</dc:title>
</cp:coreProperties>
</file>