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éunion de concertation du 18 septembre 2002.</w:t>
      </w:r>
    </w:p>
    <w:p>
      <w:pPr>
        <w:pStyle w:val="Normal"/>
        <w:rPr/>
      </w:pPr>
      <w:r>
        <w:rPr/>
        <w:t>Contribution écrite de Luc Tiberghien.</w:t>
      </w:r>
    </w:p>
    <w:p>
      <w:pPr>
        <w:pStyle w:val="Normal"/>
        <w:rPr/>
      </w:pPr>
      <w:r>
        <w:rPr/>
        <w:t xml:space="preserve">Pour enchaîner sur l’ensemble des considérations que vient de développer Mme Keavits, je voudrais démontrer à quel point la Région wallonne se montre attentive aux villes, et en particulier à la revitalisation de leurs centres. Ainsi, dans le cadre de la Présidence belge de l’Union européenne était organisé le 30 octobre 2001 un vaste séminaire, sur le thème de l’ « Approche intégrée du développement des quartiers en difficultés ». A cette occasion, la Région distribuait une excellente brochure intitulée « La politique de la Ville en Région wallonne » dont, dans le cadre de la présente intervention, quelques initiatives méritent d’être citées. </w:t>
      </w:r>
    </w:p>
    <w:p>
      <w:pPr>
        <w:pStyle w:val="Normal"/>
        <w:numPr>
          <w:ilvl w:val="1"/>
          <w:numId w:val="2"/>
        </w:numPr>
        <w:tabs>
          <w:tab w:val="clear" w:pos="708"/>
        </w:tabs>
        <w:ind w:left="0" w:firstLine="1134"/>
        <w:rPr/>
      </w:pPr>
      <w:r>
        <w:rPr/>
        <w:t>D’un point de vue général, pour la Région, « </w:t>
      </w:r>
      <w:r>
        <w:rPr>
          <w:i/>
        </w:rPr>
        <w:t>la politique de la ville intègre deux éléments fondamentaux et indissociables :</w:t>
      </w:r>
    </w:p>
    <w:p>
      <w:pPr>
        <w:pStyle w:val="TextBodyIndent"/>
        <w:rPr>
          <w:i/>
          <w:i/>
        </w:rPr>
      </w:pPr>
      <w:r>
        <w:rPr>
          <w:i/>
        </w:rPr>
        <w:t>-rendre à la ville son rôle moteur en matière de développement économique ;</w:t>
      </w:r>
    </w:p>
    <w:p>
      <w:pPr>
        <w:pStyle w:val="Normal"/>
        <w:ind w:left="1985" w:hanging="0"/>
        <w:rPr>
          <w:i/>
          <w:i/>
        </w:rPr>
      </w:pPr>
      <w:r>
        <w:rPr>
          <w:i/>
        </w:rPr>
        <w:t>-faire de la ville un outil favorisant la cohésion sociale ».</w:t>
      </w:r>
    </w:p>
    <w:p>
      <w:pPr>
        <w:pStyle w:val="Normal"/>
        <w:rPr/>
      </w:pPr>
      <w:r>
        <w:rPr/>
        <w:t>Ainsi, la politique de la Ville en RW est en fait, dit-on</w:t>
      </w:r>
      <w:r>
        <w:rPr>
          <w:i/>
        </w:rPr>
        <w:t>, « un des angles d’attaque d’une politique plus globale de développement territorial durable </w:t>
      </w:r>
      <w:r>
        <w:rPr/>
        <w:t>».</w:t>
      </w:r>
    </w:p>
    <w:p>
      <w:pPr>
        <w:pStyle w:val="Normal"/>
        <w:numPr>
          <w:ilvl w:val="1"/>
          <w:numId w:val="2"/>
        </w:numPr>
        <w:tabs>
          <w:tab w:val="clear" w:pos="708"/>
        </w:tabs>
        <w:ind w:left="0" w:firstLine="1134"/>
        <w:rPr/>
      </w:pPr>
      <w:r>
        <w:rPr/>
        <w:t xml:space="preserve">Parmi les outils de cette politique, nous pouvons retenir </w:t>
      </w:r>
    </w:p>
    <w:p>
      <w:pPr>
        <w:pStyle w:val="Normal"/>
        <w:numPr>
          <w:ilvl w:val="2"/>
          <w:numId w:val="2"/>
        </w:numPr>
        <w:rPr/>
      </w:pPr>
      <w:r>
        <w:rPr/>
        <w:t>« </w:t>
      </w:r>
      <w:r>
        <w:rPr>
          <w:b/>
          <w:i/>
        </w:rPr>
        <w:t>La revitalisation des centres urbains</w:t>
      </w:r>
      <w:r>
        <w:rPr/>
        <w:t> », qui répond au constat de la désertion des centres urbains en permettant de « </w:t>
      </w:r>
      <w:r>
        <w:rPr>
          <w:i/>
        </w:rPr>
        <w:t>créer des espaces verts, d’aménager la voirie, de créer des placettes et des lieux de convivialité</w:t>
      </w:r>
      <w:r>
        <w:rPr/>
        <w:t xml:space="preserve"> » (n.b. la Région délivre naturellement des subventions pour ces opérations ; depuis 1995 : 1.207.020.000 de FB, soit 29.921.244 € !) </w:t>
      </w:r>
    </w:p>
    <w:p>
      <w:pPr>
        <w:pStyle w:val="Normal"/>
        <w:numPr>
          <w:ilvl w:val="2"/>
          <w:numId w:val="2"/>
        </w:numPr>
        <w:rPr/>
      </w:pPr>
      <w:r>
        <w:rPr/>
        <w:t>« </w:t>
      </w:r>
      <w:r>
        <w:rPr>
          <w:b/>
          <w:i/>
        </w:rPr>
        <w:t>La gestion de centre-ville</w:t>
      </w:r>
      <w:r>
        <w:rPr/>
        <w:t> ». Le constat établi par la Région est le suivant : « </w:t>
      </w:r>
      <w:r>
        <w:rPr>
          <w:i/>
        </w:rPr>
        <w:t>A l’aube du 21</w:t>
      </w:r>
      <w:r>
        <w:rPr>
          <w:i/>
          <w:vertAlign w:val="superscript"/>
        </w:rPr>
        <w:t>ème</w:t>
      </w:r>
      <w:r>
        <w:rPr>
          <w:i/>
        </w:rPr>
        <w:t xml:space="preserve"> siècle, les centres-villes doivent faire face à de nombreux défis : dans un contexte de dépérissement et d’appauvrissement, ils doivent répondre aux attentes de leurs utilisateurs afin de recréer un espace convivial, adapté aux valeurs sociales, économiques et environnementales de notre société</w:t>
      </w:r>
      <w:r>
        <w:rPr/>
        <w:t xml:space="preserve"> ». Pour répondre à ces objectifs, des cellules, ayant statut d’ASBL, sont ainsi créées sous la houlette d’un gestionnaire (un </w:t>
      </w:r>
      <w:r>
        <w:rPr>
          <w:i/>
        </w:rPr>
        <w:t>manager</w:t>
      </w:r>
      <w:r>
        <w:rPr/>
        <w:t>), dont les frais de fonctionnement et les salaires sont essentiellement couverts par du financement public. Les retombées sont attendues dans le développement de nouveaux concepts commerciaux de centre-ville (petites surfaces spécialisées), des activités de service associées (loisirs, culture, sports) et un développement du logement de qualité (…) ».</w:t>
      </w:r>
    </w:p>
    <w:p>
      <w:pPr>
        <w:pStyle w:val="Normal"/>
        <w:numPr>
          <w:ilvl w:val="2"/>
          <w:numId w:val="2"/>
        </w:numPr>
        <w:rPr/>
      </w:pPr>
      <w:r>
        <w:rPr/>
        <w:t>L’ensemble des actions visant à « </w:t>
      </w:r>
      <w:r>
        <w:rPr>
          <w:b/>
          <w:i/>
        </w:rPr>
        <w:t>La reliance sociale</w:t>
      </w:r>
      <w:r>
        <w:rPr/>
        <w:t> » : PSI (7 millions d’€), contribution au Contrats de sécurité (5 millions d’€), Eté solidaire, les petites infrastructures sociales de quartier, les animations sociales de quartier, le sport de rue etc.</w:t>
      </w:r>
    </w:p>
    <w:p>
      <w:pPr>
        <w:pStyle w:val="Normal"/>
        <w:rPr/>
      </w:pPr>
      <w:r>
        <w:rPr/>
        <w:t>Quand on rapproche ces efforts intenses de revitalisation urbaine (seuls 3 exemples sont ici cités, sur un nombre d’initiatives -et une masse financière- incroyablement plus importantes) et l’analyse de Mme Keavits on éprouve quelques difficultés -et c’est un euphémisme- à comprendre qu’un certificat d’urbanisme ait pu être délivré à la société Cora… Or, en raison de l’avis favorable rendu par le Ministre de l’Environnement de la Région wallonne, le fonctionnaire délégué a émis un avis qui, quoique conditionnel, était lui aussi favorable.</w:t>
      </w:r>
    </w:p>
    <w:p>
      <w:pPr>
        <w:pStyle w:val="Normal"/>
        <w:rPr/>
      </w:pPr>
      <w:r>
        <w:rPr/>
      </w:r>
    </w:p>
    <w:p>
      <w:pPr>
        <w:pStyle w:val="Normal"/>
        <w:rPr/>
      </w:pPr>
      <w:r>
        <w:rPr/>
        <w:t xml:space="preserve">J’ai donc interpellé M. le Ministre Foret à ce sujet en séance publique du Parlement wallon. Mon intervention était largement basée sur l’argumentaire rendu par la DGTALP dans la cadre de la demande de ce certificat d’urbanisme. L’administration y dit : </w:t>
      </w:r>
      <w:r>
        <w:rPr>
          <w:i/>
        </w:rPr>
        <w:t>«  Le projet d'implantation d'un vaste centre commercial à cet endroit (</w:t>
      </w:r>
      <w:r>
        <w:rPr/>
        <w:t>n. b. : au Quevaucamp</w:t>
      </w:r>
      <w:r>
        <w:rPr>
          <w:i/>
        </w:rPr>
        <w:t xml:space="preserve">) ne répond pas au prescrit de 1’article 30 §l du Code. Il ne correspond pas à la politique définie par le Contrat d’Avenir pour la Wallonie, ni aux principes développés dans le SDER. Enfin, on peut douter de son opportunité sur le plan socio-économique ». </w:t>
      </w:r>
      <w:r>
        <w:rPr/>
        <w:t>On le voit la DGATLP ne s’encombre pas de précautions oratoires… Cette affirmation est bien entendu développée tout au long de l’avis.</w:t>
      </w:r>
    </w:p>
    <w:p>
      <w:pPr>
        <w:pStyle w:val="Normal"/>
        <w:rPr/>
      </w:pPr>
      <w:r>
        <w:rPr/>
        <w:t>Si l’on met en regard les arguments de la Direction Générale de l’Aménagement du Territoire et les considérations émises par ailleurs par le Comité socio-économique lors de sa délibération, on ne peut manquer d’être frappé par leur convergence et par la force que présente le plaidoyer qui se construit ainsi et qu’il est, me semble-t-il, inutile d’expliciter davantage.</w:t>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7158"/>
        <w:gridCol w:w="666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pPr>
            <w:r>
              <w:rPr/>
              <w:t>Avis de la DGA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Délibérations du COMITE SOCIO-ECONOMIQUE</w:t>
            </w:r>
          </w:p>
        </w:tc>
      </w:tr>
    </w:tbl>
    <w:p>
      <w:pPr>
        <w:pStyle w:val="Normal"/>
        <w:jc w:val="center"/>
        <w:rPr>
          <w:b/>
          <w:b/>
          <w:i/>
          <w:i/>
          <w:bdr w:val="single" w:sz="4" w:space="0" w:color="000000"/>
        </w:rPr>
      </w:pPr>
      <w:r>
        <w:rPr>
          <w:b/>
          <w:i/>
          <w:bdr w:val="single" w:sz="4" w:space="0" w:color="000000"/>
        </w:rPr>
        <w:t>A propos du SDER</w:t>
      </w:r>
    </w:p>
    <w:tbl>
      <w:tblPr>
        <w:tblW w:w="13820" w:type="dxa"/>
        <w:jc w:val="left"/>
        <w:tblInd w:w="-75" w:type="dxa"/>
        <w:tblLayout w:type="fixed"/>
        <w:tblCellMar>
          <w:top w:w="0" w:type="dxa"/>
          <w:left w:w="70" w:type="dxa"/>
          <w:bottom w:w="0" w:type="dxa"/>
          <w:right w:w="70" w:type="dxa"/>
        </w:tblCellMar>
      </w:tblPr>
      <w:tblGrid>
        <w:gridCol w:w="7158"/>
        <w:gridCol w:w="666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 xml:space="preserve">Le projet est en totale opposition avec les principes d'aménagement retenus par le </w:t>
            </w:r>
            <w:r>
              <w:rPr>
                <w:b/>
                <w:i/>
              </w:rPr>
              <w:t xml:space="preserve">SDER </w:t>
            </w:r>
            <w:r>
              <w:rPr>
                <w:i/>
              </w:rPr>
              <w:t>qui prône la restructuration des villes et des villages</w:t>
            </w:r>
            <w:r>
              <w:rPr>
                <w:b/>
                <w:i/>
              </w:rPr>
              <w:t xml:space="preserve"> </w:t>
            </w:r>
            <w:r>
              <w:rPr>
                <w:i/>
              </w:rPr>
              <w:t>qui, ces dernières années, ont fortement souffert de la dilution de l'urbanisation et en particulier des équipements commerciaux. Pour restructurer les villes, il faut favoriser le renforcement de la centralité, la densification de 1'urbanisation, 1’articulation des centres et des quartiers péricentraux et le développement de la mixité raisonnée des activités. La localisation de ce projet est dès lors en contradiction avec l'ensemble de ces principes du SDER</w:t>
            </w:r>
            <w:r>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  La réalisation d’un tel projet ne cadre pas avec une politique qui a pour objectif de freiner une délocalisation des activités polarisatrices, et notamment le commerce, vers la périphérie et de veiller au maintien voire au redéploiement de ces fonctions dans les cœurs des villes et villages. La localisation périphérique de ce type de commerce contribue ainsi à la dispersion de l’offre sur le territoire et à l’affaiblissement de la fonction polarisatrice des villes et noyaux d’habitat. Ces grands principes se retrouvent d’ailleurs dans le SDER</w:t>
            </w:r>
            <w:r>
              <w:rPr/>
              <w:t> »</w:t>
            </w:r>
          </w:p>
        </w:tc>
      </w:tr>
    </w:tbl>
    <w:p>
      <w:pPr>
        <w:pStyle w:val="Lgende"/>
        <w:rPr/>
      </w:pPr>
      <w:r>
        <w:rPr/>
        <w:t>A propos du Contrat d’Avenir / Mobilité</w:t>
      </w:r>
    </w:p>
    <w:tbl>
      <w:tblPr>
        <w:tblW w:w="13820" w:type="dxa"/>
        <w:jc w:val="left"/>
        <w:tblInd w:w="-75" w:type="dxa"/>
        <w:tblLayout w:type="fixed"/>
        <w:tblCellMar>
          <w:top w:w="0" w:type="dxa"/>
          <w:left w:w="70" w:type="dxa"/>
          <w:bottom w:w="0" w:type="dxa"/>
          <w:right w:w="70" w:type="dxa"/>
        </w:tblCellMar>
      </w:tblPr>
      <w:tblGrid>
        <w:gridCol w:w="7158"/>
        <w:gridCol w:w="666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 xml:space="preserve">Ce projet est également en contradiction avec le </w:t>
            </w:r>
            <w:r>
              <w:rPr>
                <w:b/>
                <w:i/>
              </w:rPr>
              <w:t>Contrat d'avenir pour la Wallonie</w:t>
            </w:r>
            <w:r>
              <w:rPr>
                <w:i/>
              </w:rPr>
              <w:t xml:space="preserve"> qui a la volonté de garantir le cadre et la qualité de vie harmonieuse ainsi que d'assurer une politique de mobilité efficace, sociale et respectueuse de l'environnement</w:t>
            </w:r>
            <w:r>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Le complexe examiné ne serait accessible que par un seul moyen de transport à savoir le transport privé motorisé et en particulier, la voiture. Les membres du comité constatent que le projet ne répond pas au critère de multi-modalité en matière de transport et entre en contradiction avec les politiques visant à maîtriser le trafic routier et à encourager les déplacements à pied ou en transport en commun</w:t>
            </w:r>
            <w:r>
              <w:rPr>
                <w:b/>
              </w:rPr>
              <w:t> </w:t>
            </w:r>
            <w:r>
              <w:rPr/>
              <w:t>».</w:t>
            </w:r>
          </w:p>
        </w:tc>
      </w:tr>
    </w:tbl>
    <w:p>
      <w:pPr>
        <w:pStyle w:val="Lgende"/>
        <w:rPr/>
      </w:pPr>
      <w:r>
        <w:rPr/>
        <w:t>A propos de la coopération transrégionale</w:t>
      </w:r>
    </w:p>
    <w:tbl>
      <w:tblPr>
        <w:tblW w:w="13820" w:type="dxa"/>
        <w:jc w:val="left"/>
        <w:tblInd w:w="-75" w:type="dxa"/>
        <w:tblLayout w:type="fixed"/>
        <w:tblCellMar>
          <w:top w:w="0" w:type="dxa"/>
          <w:left w:w="70" w:type="dxa"/>
          <w:bottom w:w="0" w:type="dxa"/>
          <w:right w:w="70" w:type="dxa"/>
        </w:tblCellMar>
      </w:tblPr>
      <w:tblGrid>
        <w:gridCol w:w="7158"/>
        <w:gridCol w:w="666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L'intégration de la Wallonie dans 1’Europe passe notamment par la prise en compte des aires de coopération transrégionales intégrant des aires métropolitaines. La réflexion actuellement menée dans le cadre du projet GROOTSTAD devrait également porter sur la politique en matière de nouveaux centres commerciaux ou de leurs extensions</w:t>
            </w:r>
            <w:r>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Les communes de Tournai, Mouscron, Kortrijk, Roeselaere et Lille ont conclu un accord de coopération au sein de la COPIT (Conférence Permanente Intercommunale Transfrontalière) par l’intermédiaire de leur intercommunale en vue d’élaborer un schéma de développement transfrontalier. Le Comité exprime sa perplexité qu’un projet commercial d’une telle ampleur, qui rayonne sur une zone de chalandise aussi vaste, n’ait fait l’objet d’aucune discussion au sein de cette structure de coopération.</w:t>
            </w:r>
            <w:r>
              <w:rPr/>
              <w:t> »</w:t>
            </w:r>
          </w:p>
        </w:tc>
      </w:tr>
    </w:tbl>
    <w:p>
      <w:pPr>
        <w:pStyle w:val="Lgende"/>
        <w:rPr/>
      </w:pPr>
      <w:r>
        <w:rPr/>
        <w:t>A propos de justification économique du projet</w:t>
      </w:r>
    </w:p>
    <w:tbl>
      <w:tblPr>
        <w:tblW w:w="13820" w:type="dxa"/>
        <w:jc w:val="left"/>
        <w:tblInd w:w="-75" w:type="dxa"/>
        <w:tblLayout w:type="fixed"/>
        <w:tblCellMar>
          <w:top w:w="0" w:type="dxa"/>
          <w:left w:w="70" w:type="dxa"/>
          <w:bottom w:w="0" w:type="dxa"/>
          <w:right w:w="70" w:type="dxa"/>
        </w:tblCellMar>
      </w:tblPr>
      <w:tblGrid>
        <w:gridCol w:w="7158"/>
        <w:gridCol w:w="666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L’avis de la DGATLP s’attache à réfuter la « principale justification du projet » qui viserait à enrayer l’évasion du pouvoir d’achat de la Belgique vers la France et démontre nettement en quoi le Cora aurait des effets négatifs sur le commerce loca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 xml:space="preserve">Cette définition de la zone d’influence ou d’attractivité du complexe </w:t>
            </w:r>
            <w:r>
              <w:rPr>
                <w:rStyle w:val="FootnoteCharacters"/>
                <w:rStyle w:val="FootnoteAnchor"/>
                <w:i/>
              </w:rPr>
              <w:footnoteReference w:id="2"/>
            </w:r>
            <w:r>
              <w:rPr>
                <w:i/>
              </w:rPr>
              <w:t>peut sembler aux yeux de certains quelque peu excessive</w:t>
            </w:r>
            <w:r>
              <w:rPr/>
              <w:t> ».</w:t>
            </w:r>
          </w:p>
          <w:p>
            <w:pPr>
              <w:pStyle w:val="Normal"/>
              <w:rPr/>
            </w:pPr>
            <w:r>
              <w:rPr/>
              <w:t xml:space="preserve">Pour ce qui concerne </w:t>
            </w:r>
            <w:r>
              <w:rPr>
                <w:b/>
              </w:rPr>
              <w:t>la clientèle belge</w:t>
            </w:r>
            <w:r>
              <w:rPr/>
              <w:t xml:space="preserve"> le comité se montre pour le moins prudent :</w:t>
            </w:r>
          </w:p>
          <w:p>
            <w:pPr>
              <w:pStyle w:val="Normal"/>
              <w:rPr/>
            </w:pPr>
            <w:r>
              <w:rPr/>
              <w:t xml:space="preserve">«  </w:t>
            </w:r>
            <w:r>
              <w:rPr>
                <w:i/>
              </w:rPr>
              <w:t>L’évasion du consommateur belge s’explique (…) en raison d’une part des prix élevés chez nous pour certains produits dus aux hauts taux de TVA et aux accises et d’autre part en raison des coûts salariaux belges en notre défaveur. Toutefois</w:t>
            </w:r>
            <w:r>
              <w:rPr>
                <w:b/>
                <w:i/>
              </w:rPr>
              <w:t>, il semblerait</w:t>
            </w:r>
            <w:r>
              <w:rPr>
                <w:i/>
              </w:rPr>
              <w:t xml:space="preserve"> que cette situation soit en passe d’être modifiée par une réduction structurelle des coûts salariaux</w:t>
            </w:r>
            <w:r>
              <w:rPr>
                <w:rStyle w:val="FootnoteCharacters"/>
                <w:rStyle w:val="FootnoteAnchor"/>
                <w:i/>
              </w:rPr>
              <w:footnoteReference w:id="3"/>
            </w:r>
            <w:r>
              <w:rPr>
                <w:i/>
              </w:rPr>
              <w:t xml:space="preserve">. Le taux de TVA (…) ainsi que les accises </w:t>
            </w:r>
            <w:r>
              <w:rPr>
                <w:b/>
                <w:i/>
              </w:rPr>
              <w:t xml:space="preserve">pourraient </w:t>
            </w:r>
            <w:r>
              <w:rPr>
                <w:i/>
              </w:rPr>
              <w:t>aussi dans les années qui viennent connaître une certaine diminution (…)</w:t>
            </w:r>
            <w:r>
              <w:rPr/>
              <w:t>».</w:t>
            </w:r>
          </w:p>
          <w:p>
            <w:pPr>
              <w:pStyle w:val="Normal"/>
              <w:rPr>
                <w:b/>
                <w:b/>
              </w:rPr>
            </w:pPr>
            <w:r>
              <w:rPr/>
              <w:t xml:space="preserve">Quant à </w:t>
            </w:r>
            <w:r>
              <w:rPr>
                <w:b/>
              </w:rPr>
              <w:t>la clientèle française</w:t>
            </w:r>
            <w:r>
              <w:rPr/>
              <w:t>, la situation n’est guère plus sûre, voire moins encore :</w:t>
            </w:r>
          </w:p>
          <w:p>
            <w:pPr>
              <w:pStyle w:val="Normal"/>
              <w:rPr/>
            </w:pPr>
            <w:r>
              <w:rPr/>
              <w:t xml:space="preserve">«  </w:t>
            </w:r>
            <w:r>
              <w:rPr>
                <w:i/>
              </w:rPr>
              <w:t>Le comité estime qu’il est peut-être aléatoire de compter sur une clientèle française importante parce que les communes (</w:t>
            </w:r>
            <w:r>
              <w:rPr/>
              <w:t>n.b. : françaises</w:t>
            </w:r>
            <w:r>
              <w:rPr>
                <w:i/>
              </w:rPr>
              <w:t>) proches du site (…) sont déjà bien équipées en magasins alimentaires et non alimentaires et que d’autre part, les taxes et accises (sont) moins élevées en France qu’en Belgique</w:t>
            </w:r>
            <w:r>
              <w:rPr/>
              <w:t> ».</w:t>
            </w:r>
          </w:p>
        </w:tc>
      </w:tr>
    </w:tbl>
    <w:p>
      <w:pPr>
        <w:pStyle w:val="Normal"/>
        <w:rPr/>
      </w:pPr>
      <w:r>
        <w:rPr/>
      </w:r>
    </w:p>
    <w:p>
      <w:pPr>
        <w:pStyle w:val="Normal"/>
        <w:rPr/>
      </w:pPr>
      <w:r>
        <w:rPr/>
      </w:r>
    </w:p>
    <w:p>
      <w:pPr>
        <w:pStyle w:val="Normal"/>
        <w:rPr/>
      </w:pPr>
      <w:r>
        <w:rPr/>
      </w:r>
    </w:p>
    <w:p>
      <w:pPr>
        <w:pStyle w:val="Normal"/>
        <w:rPr/>
      </w:pPr>
      <w:r>
        <w:rPr/>
        <w:t>Après que je l’ai interpellé, M. le Ministre Foret a justifié l’octroi du certificat d’urbanisme en disant qu’il</w:t>
      </w:r>
      <w:r>
        <w:rPr>
          <w:i/>
        </w:rPr>
        <w:t xml:space="preserve"> « s’agissait en substance de répondre à la demande d’une société commerciale qui souhaitait obtenir des informations et lignes de conduite pour la poursuite de l'étude de son projet</w:t>
      </w:r>
      <w:r>
        <w:rPr/>
        <w:t> », mais il a ajouté un peu plus loin : « </w:t>
      </w:r>
      <w:r>
        <w:rPr>
          <w:i/>
        </w:rPr>
        <w:t>(…) je ne puis rester insensible aux aspects de développement économique que ce projet peut induire ainsi qu'à sa valeur ajoutée en matière fiscale et sociale pour toute une région</w:t>
      </w:r>
      <w:r>
        <w:rPr/>
        <w:t> ». Au passage, je soulignerai que contrairement à M. Detremmerie qui se réjouit de ce que M. Michel Foret se « </w:t>
      </w:r>
      <w:r>
        <w:rPr>
          <w:i/>
        </w:rPr>
        <w:t>batte depuis des mois contre son administration »</w:t>
      </w:r>
      <w:r>
        <w:rPr/>
        <w:t>, je ne vois là aucun motif de joie.</w:t>
      </w:r>
    </w:p>
    <w:p>
      <w:pPr>
        <w:pStyle w:val="Normal"/>
        <w:rPr/>
      </w:pPr>
      <w:r>
        <w:rPr/>
      </w:r>
    </w:p>
    <w:p>
      <w:pPr>
        <w:pStyle w:val="Normal"/>
        <w:rPr/>
      </w:pPr>
      <w:r>
        <w:rPr/>
        <w:t>En concluant son intervention, Mme Keavits parlait encore du « sens » que nous voulions donner à l’évolution des espaces et de notre culture… C’est en effet bien de cela qu’il est ici question. Il me semble que la DGATLP opte clairement pour les principes du développment durable et que M. Foret, et c’est bien l’autorité publique que je vise ici pas l’homme, pour sa part, hésite…</w:t>
      </w:r>
    </w:p>
    <w:p>
      <w:pPr>
        <w:pStyle w:val="Normal"/>
        <w:rPr/>
      </w:pPr>
      <w:r>
        <w:rPr/>
      </w:r>
    </w:p>
    <w:p>
      <w:pPr>
        <w:pStyle w:val="Normal"/>
        <w:rPr/>
      </w:pPr>
      <w:r>
        <w:rPr/>
        <w:t>Pourtant, à en croire le discours de l’ensemble des acteurs sociaux, tous s’accordent à vouloir le « Développement Durable », dont les buts sont à l’opposé des tendances au consumérisme effréné. C’est ainsi par exemple qu’en ce mois de spetembre 2002, M. le Ministre Foret présente avec enthousiasme la 1</w:t>
      </w:r>
      <w:r>
        <w:rPr>
          <w:vertAlign w:val="superscript"/>
        </w:rPr>
        <w:t>ère</w:t>
      </w:r>
      <w:r>
        <w:rPr/>
        <w:t xml:space="preserve"> « Lettre de la CPDT » (</w:t>
      </w:r>
      <w:r>
        <w:rPr>
          <w:i/>
        </w:rPr>
        <w:t>Conférence permanente du développeent territorial pour la Région wallonne</w:t>
      </w:r>
      <w:r>
        <w:rPr/>
        <w:t xml:space="preserve">) qui se veut un outil d’information relayant les différentes recherches menées par une cinquantaine de personnes issues des 3 grandes universités (ULB, Ulg et UCL) en matière de développement territorial. On lit avec intérêt en page 7 de cette </w:t>
      </w:r>
      <w:r>
        <w:rPr>
          <w:i/>
        </w:rPr>
        <w:t>Lettre</w:t>
      </w:r>
      <w:r>
        <w:rPr/>
        <w:t xml:space="preserve"> que la CPDT est fort préoccupée par « </w:t>
      </w:r>
      <w:r>
        <w:rPr>
          <w:i/>
        </w:rPr>
        <w:t>la désaffectation des noyaux urbains</w:t>
      </w:r>
      <w:r>
        <w:rPr/>
        <w:t> », « </w:t>
      </w:r>
      <w:r>
        <w:rPr>
          <w:i/>
        </w:rPr>
        <w:t>la dégradation de certains espaces au profit d’un étalement périurbain (…) des activités économiques</w:t>
      </w:r>
      <w:r>
        <w:rPr/>
        <w:t> » phénomène qui présente « </w:t>
      </w:r>
      <w:r>
        <w:rPr>
          <w:i/>
        </w:rPr>
        <w:t>de nombreuses contradictions avec les principes du développement durable</w:t>
      </w:r>
      <w:r>
        <w:rPr/>
        <w:t> » et que cette Conférence permanente se penchera sur cette problématique… Inutile de rappeler que M. Foret, dans le même temps, accorde un certificat d’urbanisme à Cora notamment parce qu’ « </w:t>
      </w:r>
      <w:r>
        <w:rPr>
          <w:i/>
        </w:rPr>
        <w:t>il ne reste</w:t>
      </w:r>
      <w:r>
        <w:rPr/>
        <w:t xml:space="preserve"> </w:t>
      </w:r>
      <w:r>
        <w:rPr>
          <w:i/>
        </w:rPr>
        <w:t>pas insensible aux aspects de développement économique que ce projet peut induire</w:t>
      </w:r>
      <w:r>
        <w:rPr/>
        <w:t> ».</w:t>
      </w:r>
    </w:p>
    <w:p>
      <w:pPr>
        <w:pStyle w:val="NormalWeb"/>
        <w:spacing w:before="0" w:after="0"/>
        <w:rPr/>
      </w:pPr>
      <w:r>
        <w:rPr/>
      </w:r>
    </w:p>
    <w:p>
      <w:pPr>
        <w:pStyle w:val="TextBody"/>
        <w:rPr/>
      </w:pPr>
      <w:r>
        <w:rPr/>
        <w:t>Je plaide donc ici, en reprenant les arguments développés par la DGATLP, en insistant sur les déclarations des décideurs politiques et sur la mise en œuvre d’une série d’initiatives, pour une plus grande cohérence des décisions : pour que, donc, le projet Cora soit abandonné au nom du développement Durable dont tout un chacun se réclame.</w:t>
      </w:r>
    </w:p>
    <w:p>
      <w:pPr>
        <w:pStyle w:val="Normal"/>
        <w:rPr/>
      </w:pPr>
      <w:r>
        <w:rPr/>
      </w:r>
    </w:p>
    <w:p>
      <w:pPr>
        <w:pStyle w:val="Normal"/>
        <w:rPr/>
      </w:pPr>
      <w:r>
        <w:rPr/>
        <w:t>Enfin, je voudrais terminer cet exposé en abordant la problématique de l’emploi.</w:t>
      </w:r>
    </w:p>
    <w:p>
      <w:pPr>
        <w:pStyle w:val="Normal"/>
        <w:rPr/>
      </w:pPr>
      <w:r>
        <w:rPr/>
      </w:r>
    </w:p>
    <w:p>
      <w:pPr>
        <w:pStyle w:val="Normal"/>
        <w:jc w:val="center"/>
        <w:rPr/>
      </w:pPr>
      <w:r>
        <w:rPr/>
        <w:t>Quant au nombre d’emplois….</w:t>
      </w:r>
    </w:p>
    <w:p>
      <w:pPr>
        <w:pStyle w:val="Normal"/>
        <w:rPr/>
      </w:pPr>
      <w:r>
        <w:rPr/>
        <w:t>Il apparaît à la DGTALP que le nombre d’emplois prévu est largement sur-estimé et ne tient pas compte, en outre, des « centaines d’emplois » qui seront supprimés dans les commerces existants. Pour le Comité socio-économique « </w:t>
      </w:r>
      <w:r>
        <w:rPr>
          <w:i/>
        </w:rPr>
        <w:t>(les) ratios</w:t>
      </w:r>
      <w:r>
        <w:rPr/>
        <w:t xml:space="preserve"> (n. b. : annoncés par le dossier officiel de Cora</w:t>
      </w:r>
      <w:r>
        <w:rPr>
          <w:rStyle w:val="FootnoteCharacters"/>
          <w:rStyle w:val="FootnoteAnchor"/>
        </w:rPr>
        <w:footnoteReference w:id="4"/>
      </w:r>
      <w:r>
        <w:rPr/>
        <w:t>)</w:t>
      </w:r>
      <w:r>
        <w:rPr>
          <w:b/>
          <w:i/>
        </w:rPr>
        <w:t xml:space="preserve"> </w:t>
      </w:r>
      <w:r>
        <w:rPr>
          <w:i/>
        </w:rPr>
        <w:t>ne sont pas du tout crédibles et ces chiffres semblent bien surestimés. (…) Le comité ne peut que manifester son scepticisme (….) Les chiffres annoncés devraient être divisés par trois dans de nombreux cas pour être crédibles »</w:t>
      </w:r>
      <w:r>
        <w:rPr/>
        <w:t>.</w:t>
      </w:r>
    </w:p>
    <w:p>
      <w:pPr>
        <w:pStyle w:val="Normal"/>
        <w:rPr/>
      </w:pPr>
      <w:r>
        <w:rPr/>
        <w:t xml:space="preserve">Il est très intéressant de noter que le comité socio-économique rappelle que </w:t>
      </w:r>
      <w:r>
        <w:rPr>
          <w:b/>
          <w:i/>
        </w:rPr>
        <w:t xml:space="preserve">le secteur de la distribution n’est habituellement pas créateur net d’emplois. </w:t>
      </w:r>
      <w:r>
        <w:rPr>
          <w:i/>
        </w:rPr>
        <w:t xml:space="preserve">Ainsi le nombre de travailleurs régresse dans le secteur depuis le début des années 90’ (-14900 ETP entre 94 et 99) et ce, en raison d’une part de la recherche constante de réductions de coûts et en particulier du coût du travail, dans un contexte de vive concurrence et de faible croissance de la demande et d’autre part de la réduction du nombre d’acteurs dans le secteur. (…). </w:t>
      </w:r>
      <w:r>
        <w:rPr>
          <w:b/>
          <w:i/>
        </w:rPr>
        <w:t xml:space="preserve">Les nouveaux emplois prévus dans un projet commercial doivent (…) être mis en parallèle avec les </w:t>
      </w:r>
      <w:r>
        <w:rPr>
          <w:b/>
          <w:i/>
          <w:u w:val="single"/>
        </w:rPr>
        <w:t xml:space="preserve">destructions conséquentes dans les structures existantes </w:t>
      </w:r>
      <w:r>
        <w:rPr>
          <w:b/>
          <w:i/>
        </w:rPr>
        <w:t xml:space="preserve">(…). </w:t>
      </w:r>
      <w:r>
        <w:rPr>
          <w:i/>
        </w:rPr>
        <w:t>Dans un tel contexte, ce type de projet risque d’avoir des répercussions négatives sur l’emploi existant dans la région</w:t>
      </w:r>
    </w:p>
    <w:p>
      <w:pPr>
        <w:pStyle w:val="NormalWeb"/>
        <w:spacing w:before="0" w:after="0"/>
        <w:rPr/>
      </w:pPr>
      <w:r>
        <w:rPr/>
        <w:t xml:space="preserve">L’exemple du </w:t>
      </w:r>
      <w:r>
        <w:rPr>
          <w:i/>
        </w:rPr>
        <w:t>Cora Messancy</w:t>
      </w:r>
      <w:r>
        <w:rPr/>
        <w:t>, cité par le journal del’UCM Luxembourg, est très parlant à cet égard :</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i/>
          <w:i/>
        </w:rPr>
      </w:pPr>
      <w:r>
        <w:rPr>
          <w:b/>
          <w:i/>
        </w:rPr>
        <w:t>Un food village à Cora Messancy 26 emplois créés mais 166 de perdus</w:t>
      </w:r>
    </w:p>
    <w:p>
      <w:pPr>
        <w:pStyle w:val="NormalWeb"/>
        <w:pBdr>
          <w:top w:val="single" w:sz="4" w:space="1" w:color="000000"/>
          <w:left w:val="single" w:sz="4" w:space="4" w:color="000000"/>
          <w:bottom w:val="single" w:sz="4" w:space="1" w:color="000000"/>
          <w:right w:val="single" w:sz="4" w:space="4" w:color="000000"/>
        </w:pBdr>
        <w:spacing w:before="0" w:after="0"/>
        <w:jc w:val="center"/>
        <w:rPr>
          <w:b/>
          <w:b/>
          <w:i/>
          <w:i/>
        </w:rPr>
      </w:pPr>
      <w:r>
        <w:rPr>
          <w:b/>
          <w:i/>
        </w:rPr>
        <w:t>Une catastrophe pour le secteur Horeca</w:t>
      </w:r>
    </w:p>
    <w:p>
      <w:pPr>
        <w:pStyle w:val="NormalWeb"/>
        <w:pBdr>
          <w:top w:val="single" w:sz="4" w:space="1" w:color="000000"/>
          <w:left w:val="single" w:sz="4" w:space="4" w:color="000000"/>
          <w:bottom w:val="single" w:sz="4" w:space="1" w:color="000000"/>
          <w:right w:val="single" w:sz="4" w:space="4" w:color="000000"/>
        </w:pBdr>
        <w:spacing w:before="0" w:after="0"/>
        <w:rPr/>
      </w:pPr>
      <w:r>
        <w:rPr/>
        <w:t>L'hypermarché Cora (Messancy) souhaite créer un espace Horeca de 820 m2 ; il s'agit d'un "food village", c'est-à-dire un ensemble de restaurants à thèmes, regroupés à un seul et même endroit.</w:t>
      </w:r>
    </w:p>
    <w:p>
      <w:pPr>
        <w:pStyle w:val="NormalWeb"/>
        <w:pBdr>
          <w:top w:val="single" w:sz="4" w:space="1" w:color="000000"/>
          <w:left w:val="single" w:sz="4" w:space="4" w:color="000000"/>
          <w:bottom w:val="single" w:sz="4" w:space="1" w:color="000000"/>
          <w:right w:val="single" w:sz="4" w:space="4" w:color="000000"/>
        </w:pBdr>
        <w:spacing w:before="0" w:after="0"/>
        <w:rPr/>
      </w:pPr>
      <w:r>
        <w:rPr/>
        <w:t>Selon les promoteurs du projet, le chiffre d'affaires estimé de cette implantation devrait s'élever à 250 millions la première année et à 300 millions la seconde ; 30 emplois devraient voir le jour.</w:t>
      </w:r>
    </w:p>
    <w:p>
      <w:pPr>
        <w:pStyle w:val="Normal"/>
        <w:pBdr>
          <w:top w:val="single" w:sz="4" w:space="1" w:color="000000"/>
          <w:left w:val="single" w:sz="4" w:space="4" w:color="000000"/>
          <w:bottom w:val="single" w:sz="4" w:space="1" w:color="000000"/>
          <w:right w:val="single" w:sz="4" w:space="4" w:color="000000"/>
        </w:pBdr>
        <w:rPr/>
      </w:pPr>
      <w:r>
        <w:rPr/>
        <w:t>Les représentants de la Feclalux, MM. Bitaine et Champenois, et d'Horeca, M. Monfort, ont démontré, chiffres à l'appui (avancés par Cora lui-même), que cette implantation devrait attirer un cinquième du pouvoir d'achat consacré par les habitants de la province du Luxembourg à leurs dépenses dans le secteur Horeca. Ce sera donc un cinquième de ce même pouvoir d'achat qui ne sera pas déboursé dans les PME de l'Horeca, avec comme conséquence, à court et moyen termes, la disparition d'environ 165 emplois (pour 30 créés).</w:t>
      </w:r>
    </w:p>
    <w:p>
      <w:pPr>
        <w:pStyle w:val="Normal"/>
        <w:rPr/>
      </w:pPr>
      <w:r>
        <w:rPr/>
      </w:r>
    </w:p>
    <w:p>
      <w:pPr>
        <w:pStyle w:val="Normal"/>
        <w:jc w:val="center"/>
        <w:rPr/>
      </w:pPr>
      <w:r>
        <w:rPr/>
        <w:t>Quant à laqualité de l’emploi</w:t>
      </w:r>
    </w:p>
    <w:p>
      <w:pPr>
        <w:pStyle w:val="Normal"/>
        <w:rPr/>
      </w:pPr>
      <w:r>
        <w:rPr/>
        <w:t>L’ « évasion » du consommateur belge s’explique, nous dit le comité socio-économique, par les prix pratiqués par les « concurrents » français. Ceux-ci sont en mesure de proposer des prix plus bas notamment en raison de coûts salariaux inférieurs à ceux qui sont pratiqués chez nous. Le comité estime qu’une baisse sturcturelle des coûts salariaux est néanmoins envisageable en Belgique.</w:t>
      </w:r>
    </w:p>
    <w:p>
      <w:pPr>
        <w:pStyle w:val="Normal"/>
        <w:rPr/>
      </w:pPr>
      <w:r>
        <w:rPr/>
        <w:t xml:space="preserve">On peut donc avancer le raisonnement suivant : si la « principale justification économique » pour l’implantation du Cora au Quevaucamp tient à la baisse des coûts salariaux, elle tient, en d’autres termes, à la baisse de la qualité des conditions de travail proposées (il n’y a guère de miracle en ce domaine). Une étude menée par </w:t>
      </w:r>
      <w:r>
        <w:rPr>
          <w:color w:val="000000"/>
        </w:rPr>
        <w:t xml:space="preserve">Béatrice Appay, de l’Université d’Aix-en-Provence, peut apporter un éclairage intéressant sur les conditions de travail imposées à nos voisins français, afin de rendre leurs grandes surfaces « concurrentielles ». Dans un article intitulé </w:t>
      </w:r>
      <w:r>
        <w:rPr>
          <w:b/>
          <w:color w:val="000000"/>
        </w:rPr>
        <w:t>Vers une nouvelle rationalisation du travail ? Le cas de la grande distribution</w:t>
      </w:r>
      <w:r>
        <w:rPr>
          <w:color w:val="000000"/>
        </w:rPr>
        <w:t>, B. Appay analyse deux « figures » d’employés de la grande distribution ; cela se passe de tout commentaire :</w:t>
      </w:r>
    </w:p>
    <w:p>
      <w:pPr>
        <w:pStyle w:val="Normal"/>
        <w:rPr>
          <w:color w:val="000000"/>
        </w:rPr>
      </w:pPr>
      <w:r>
        <w:rPr>
          <w:color w:val="000000"/>
        </w:rPr>
      </w:r>
    </w:p>
    <w:p>
      <w:pPr>
        <w:pStyle w:val="Heading9"/>
        <w:jc w:val="center"/>
        <w:rPr>
          <w:u w:val="single"/>
        </w:rPr>
      </w:pPr>
      <w:r>
        <w:rPr>
          <w:u w:val="single"/>
        </w:rPr>
        <w:t>Les gestionnaire de stocks : la figure salariale du « petit cadre »</w:t>
      </w:r>
    </w:p>
    <w:p>
      <w:pPr>
        <w:pStyle w:val="Normal"/>
        <w:autoSpaceDE w:val="false"/>
        <w:rPr>
          <w:color w:val="000000"/>
        </w:rPr>
      </w:pPr>
      <w:r>
        <w:rPr>
          <w:color w:val="000000"/>
        </w:rPr>
        <w:t>Le petit cadre est une figure renouvelée du cadre prolétaire qui se considère cadre avant tout. Avec des fonctions d’encadrement et des responsabilités à l’égard des fournisseurs, il fonctionne dans l’univers symbolique des cadres, mais son activité est ouvrière avant tout, consacrant 80% de son temps à de la manutention. Il est précaire, sous contrat à durée déterminée, en « contrats de probation » de deux ans, voire quatre. Après avoir passé les tests de chefs de rayons, le poste proposé est celui de gestionnaire de stock, et les recruteurs font entendre que c’est la voie pour devenir cadre.</w:t>
      </w:r>
    </w:p>
    <w:p>
      <w:pPr>
        <w:pStyle w:val="Normal"/>
        <w:autoSpaceDE w:val="false"/>
        <w:rPr>
          <w:color w:val="000000"/>
        </w:rPr>
      </w:pPr>
      <w:r>
        <w:rPr>
          <w:color w:val="000000"/>
        </w:rPr>
        <w:t>Assimilé « cadre », son salaire mensuel brut est au-dessus du salaire minimum garanti pour un temps de travail « global » de l’ordre de 11 heures par jours 6 jours par semaine, en temps normal. S’y ajoutent les permanences de secteur jusqu’à la fermeture du magasin, 22 heures, le travail le dimanche pour installer et désinstaller les rayons lors des opérations saisonnières et des promotions. Au bout du compte, son taux horaire s’avère être inférieur au salaire minimum légal !</w:t>
      </w:r>
    </w:p>
    <w:p>
      <w:pPr>
        <w:pStyle w:val="Normal"/>
        <w:autoSpaceDE w:val="false"/>
        <w:rPr/>
      </w:pPr>
      <w:r>
        <w:rPr>
          <w:color w:val="000000"/>
        </w:rPr>
        <w:t>Ce « recrutement à la carotte </w:t>
      </w:r>
      <w:r>
        <w:rPr>
          <w:rStyle w:val="FootnoteCharacters"/>
          <w:rStyle w:val="FootnoteAnchor"/>
          <w:color w:val="000000"/>
        </w:rPr>
        <w:footnoteReference w:id="5"/>
      </w:r>
      <w:r>
        <w:rPr>
          <w:color w:val="000000"/>
        </w:rPr>
        <w:t xml:space="preserve">» permet en réalité de sélectionner des subalternes motivés, compétents, décidés à faire de leur mieux pour obtenir le poste convoité dès l’embauche. De tels espoirs s’effondrent souvent avant la fin de la période probatoire, après s’être « défoncé », donné « corps et âme » pendant plusieurs années à l’entreprise. </w:t>
      </w:r>
    </w:p>
    <w:p>
      <w:pPr>
        <w:pStyle w:val="Normal"/>
        <w:autoSpaceDE w:val="false"/>
        <w:rPr>
          <w:color w:val="000000"/>
        </w:rPr>
      </w:pPr>
      <w:r>
        <w:rPr>
          <w:color w:val="000000"/>
        </w:rPr>
      </w:r>
    </w:p>
    <w:p>
      <w:pPr>
        <w:pStyle w:val="Heading1"/>
        <w:rPr/>
      </w:pPr>
      <w:r>
        <w:rPr/>
        <w:t>Les « caissières »</w:t>
      </w:r>
    </w:p>
    <w:p>
      <w:pPr>
        <w:pStyle w:val="Normal"/>
        <w:autoSpaceDE w:val="false"/>
        <w:rPr>
          <w:color w:val="000000"/>
        </w:rPr>
      </w:pPr>
      <w:r>
        <w:rPr>
          <w:color w:val="000000"/>
        </w:rPr>
        <w:t>Pour les femmes, par contre, il n’y a pas de « filière promotionnelle » et les salariées sont en général limitées aux postes subalternes. Les caissières en sont un cas typique et la très grande majorité d’entre elles travaille aujourd’hui à temps partiel.</w:t>
      </w:r>
    </w:p>
    <w:p>
      <w:pPr>
        <w:pStyle w:val="Normal"/>
        <w:autoSpaceDE w:val="false"/>
        <w:rPr>
          <w:color w:val="000000"/>
        </w:rPr>
      </w:pPr>
      <w:r>
        <w:rPr>
          <w:color w:val="000000"/>
        </w:rPr>
        <w:t>Le développement du temps partiel dans la grande distribution résulte de la conjonction d’une politique étatique et d’une dynamique productive. Mais, alors que le temps partiel a été développé au nom du bien des femmes et de la lutte contre le chômage, force est de constater aujourd’hui qu’il a permis d’instaurer des changements organisationnels fondés sur une rationalisation du travail profondément modifiée et redéployée à partir de la fragmentation et de la variabilité temps salarial.</w:t>
      </w:r>
    </w:p>
    <w:p>
      <w:pPr>
        <w:pStyle w:val="Normal"/>
        <w:autoSpaceDE w:val="false"/>
        <w:rPr>
          <w:color w:val="000000"/>
        </w:rPr>
      </w:pPr>
      <w:r>
        <w:rPr>
          <w:color w:val="000000"/>
        </w:rPr>
      </w:r>
    </w:p>
    <w:p>
      <w:pPr>
        <w:pStyle w:val="Corpsdetexte3"/>
        <w:rPr>
          <w:b w:val="false"/>
          <w:b w:val="false"/>
        </w:rPr>
      </w:pPr>
      <w:r>
        <w:rPr>
          <w:b w:val="false"/>
        </w:rPr>
        <w:t>Dans ce modèle de travail, les unités de gestion de base ne sont plus des personnes mais des unités de temps sécables à volonté en fonction de la variabilité productive.</w:t>
      </w:r>
    </w:p>
    <w:p>
      <w:pPr>
        <w:pStyle w:val="Normal"/>
        <w:autoSpaceDE w:val="false"/>
        <w:rPr>
          <w:color w:val="000000"/>
        </w:rPr>
      </w:pPr>
      <w:r>
        <w:rPr>
          <w:color w:val="000000"/>
        </w:rPr>
        <w:t>Par exemple pour un hypermarché qui dispose d’une vingtaine de caisses. Un samedi à t0, qui est l’heure d’ouverture du magasin, le nombre de caisses ouvertes est de 4. Il en est de même du nombre de caissières requises. Un quart d’heure plus tard ce chiffre passe à 8 puis s’accroît progressivement de quart d’heure en quart d’heure jusqu’à 10 heures pour plafonner à 19 caisses ouvertes jusqu’à midi. Il redescend ensuite pour augmenter à nouveau à partir de 14 heures, et ainsi de suite en fonction de l’affluence dans le magasin. Généralement c’est « la règle des deux caddies » qui s’applique c’est-à-dire que l’encadrement cherche à éviter que les clients soient plus de deux ou trois par ligne de caisse. Le lundi, le mardi, chaque jour de la semaine a un plan de charge différent. Cela signifie que le nombre de caisses requises varie de même. Il y a certes des récurrences hebdomadaires, mais avec des différences, d’autres facteurs influençant les flux de clientèle, début ou fin de mois, veille de fête, opérations promotionnelles, …</w:t>
      </w:r>
    </w:p>
    <w:p>
      <w:pPr>
        <w:pStyle w:val="Normal"/>
        <w:rPr>
          <w:color w:val="000000"/>
        </w:rPr>
      </w:pPr>
      <w:r>
        <w:rPr>
          <w:color w:val="000000"/>
        </w:rPr>
        <w:t>Pour les caissières cela signifie des emplois du temps morcelés en tranches, souvent de 3 heures, quelquefois plus et quelquefois moins. Les tronçons horaires peuvent être couplés ou non sur une journée, séparés par des coupures de 2 à 3 heures non rémunérées. Cela donne un horaire du type 10h-12h / 15h15- 19h mais qui ne sera pas nécessairement le même le lendemain et qui de surcroît pourra changer la semaine suivante. Il n’est pas rare de voir une caissière venir travailler seulement 3 heures et avoir presque deux heures de transports. L’ordinateur génère les horaires individualisés des caissières selon les plans de charge du magasin. Mais à cette variabilité prévue s’ajoute une variabilité « imprévue » celle provoquée par les aléas, les absences de collègues pour maladies, les afflux de clientèle mal évalués, des collègues parties ou licenciées mais qui ne sont pas immédiatement remplacées, ce qui est fréquent comme en témoignent les turnover élevés de personnel. Ces modifications « dernière minute » surviennent du samedi pour le lundi, du jour au lendemain aussi, parfois le jour même. Compte-tenu de ces deux types de variabilité, une caissière à temps partiel doit potentiellement rester à la disposition de son entreprise 10 à 12 heures par jour, 6 jours par semaine mais pour un salaire très partiel. Les temps de nettoyage et d’entretien des tenues, les temps d’habillage, une partie du temps de prise de caisse et de fermeture ne sont pas rémunérés. Les horaires travaillés sont compacts, les pauses souvent éliminées. En d’autres termes la densification du travail est maximisée et le temps rémunéré est tronqué, excluant du salaire une partie du temps effectivement travaillé.</w:t>
      </w:r>
    </w:p>
    <w:p>
      <w:pPr>
        <w:pStyle w:val="Normal"/>
        <w:rPr>
          <w:color w:val="000000"/>
        </w:rPr>
      </w:pPr>
      <w:r>
        <w:rPr>
          <w:color w:val="000000"/>
        </w:rPr>
      </w:r>
    </w:p>
    <w:p>
      <w:pPr>
        <w:pStyle w:val="Normal"/>
        <w:rPr>
          <w:color w:val="000000"/>
        </w:rPr>
      </w:pPr>
      <w:r>
        <w:rPr>
          <w:color w:val="000000"/>
        </w:rPr>
        <w:t>Le développement durable intègre bien entendu la qualité du travail, la gestion du temps et la qualité de vie… La qualité prévisible à court terme de l’emploi est elle aussi tout à fait à l’opposé du concept tant invoqué du Développement Durable. Et c’est là le dernier argument que pour ma part je désirais évoquer pour en appeler une nouvelle fois à la cohérence des discours et des engagements verbaux avec les décisions politiques, pour en appeler donc à l’abandon de ce projet.</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Présentée par Cora dans son dossier ; 3 zones sont définies, groupant des parties des territoires français et belge ; elles vont s’élargissant en cercles concentriques et grouperaient 1,8 millions d’habitants en tout. </w:t>
      </w:r>
    </w:p>
  </w:footnote>
  <w:footnote w:id="3">
    <w:p>
      <w:pPr>
        <w:pStyle w:val="Footnote"/>
        <w:rPr/>
      </w:pPr>
      <w:r>
        <w:rPr>
          <w:rStyle w:val="FootnoteCharacters"/>
        </w:rPr>
        <w:footnoteRef/>
      </w:r>
      <w:r>
        <w:rPr>
          <w:sz w:val="24"/>
        </w:rPr>
        <w:t xml:space="preserve"> </w:t>
      </w:r>
      <w:r>
        <w:rPr>
          <w:sz w:val="24"/>
        </w:rPr>
        <w:t>Voir la dernière partie consacrée à l’emploi</w:t>
      </w:r>
    </w:p>
  </w:footnote>
  <w:footnote w:id="4">
    <w:p>
      <w:pPr>
        <w:pStyle w:val="Footnote"/>
        <w:rPr/>
      </w:pPr>
      <w:r>
        <w:rPr>
          <w:rStyle w:val="FootnoteCharacters"/>
        </w:rPr>
        <w:footnoteRef/>
      </w:r>
      <w:r>
        <w:rPr>
          <w:sz w:val="24"/>
        </w:rPr>
        <w:t xml:space="preserve"> </w:t>
      </w:r>
      <w:r>
        <w:rPr>
          <w:sz w:val="24"/>
        </w:rPr>
        <w:t xml:space="preserve">Ajoutons encore qu’il est très difficile de voir clair dans les chiffres au niveau de l’emploi. Ainsi le document présenté au comité socio-économique, parle d’un impact positif de 1375 ETP nouveaux -soit 1700 emplois physiques nouveaux (il y aurait donc environ 525 temps partiels) et le même document, à la même page, parle </w:t>
      </w:r>
      <w:r>
        <w:rPr>
          <w:sz w:val="24"/>
          <w:u w:val="single"/>
        </w:rPr>
        <w:t>pour la partie belge</w:t>
      </w:r>
      <w:r>
        <w:rPr>
          <w:sz w:val="24"/>
        </w:rPr>
        <w:t xml:space="preserve"> d’un impact net sur l’emploi de 928 ETP, soit 1200 emplois physiques (il y aurait donc environ 260 temps partiels).</w:t>
      </w:r>
    </w:p>
  </w:footnote>
  <w:footnote w:id="5">
    <w:p>
      <w:pPr>
        <w:pStyle w:val="Footnote"/>
        <w:rPr/>
      </w:pPr>
      <w:r>
        <w:rPr>
          <w:rStyle w:val="FootnoteCharacters"/>
        </w:rPr>
        <w:footnoteRef/>
      </w:r>
      <w:r>
        <w:rPr/>
        <w:t xml:space="preserve"> </w:t>
      </w:r>
      <w:r>
        <w:rPr>
          <w:color w:val="000000"/>
          <w:sz w:val="24"/>
        </w:rPr>
        <w:t>Pour que ce dévouement sans limite à l’égard de l’entreprise puisse s’enclencher, l’existence d’une filière promotionnelle est nécessaire. Elle est donnée à voir, dès l’embauche, omniprésente, elle donne tous les espoirs. Restent dans l’ombre les taux de turnover supérieurs à 100%, les chiffres des licenciements individuels, les démissions, les fins d’emplois précaires de tous ceux qui « tombent » d’une échelle qui n’a pratiquement plus de barreaux. Dans ce modèle d’intensification du travail, la précarité et l’appât de la promotion sont deux éléments moteurs de l’investissement sala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2"/>
      <w:u w:val="single"/>
    </w:rPr>
  </w:style>
  <w:style w:type="paragraph" w:styleId="Heading9">
    <w:name w:val="Heading 9"/>
    <w:basedOn w:val="Normal"/>
    <w:next w:val="Normal"/>
    <w:qFormat/>
    <w:pPr>
      <w:keepNext w:val="true"/>
      <w:numPr>
        <w:ilvl w:val="8"/>
        <w:numId w:val="1"/>
      </w:numPr>
      <w:autoSpaceDE w:val="false"/>
      <w:outlineLvl w:val="8"/>
    </w:pPr>
    <w:rPr>
      <w:b/>
      <w:bCs/>
      <w:color w:val="000000"/>
      <w:szCs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bCs/>
      <w:i/>
      <w:szCs w:val="20"/>
      <w:bdr w:val="single" w:sz="4" w:space="0" w:color="000000"/>
    </w:rPr>
  </w:style>
  <w:style w:type="paragraph" w:styleId="TextBodyIndent">
    <w:name w:val="Body Text Indent"/>
    <w:basedOn w:val="Normal"/>
    <w:pPr>
      <w:ind w:left="1985" w:hanging="0"/>
    </w:pPr>
    <w:rPr/>
  </w:style>
  <w:style w:type="paragraph" w:styleId="NormalWeb">
    <w:name w:val="Normal (Web)"/>
    <w:basedOn w:val="Normal"/>
    <w:qFormat/>
    <w:pPr>
      <w:spacing w:before="100" w:after="100"/>
    </w:pPr>
    <w:rPr/>
  </w:style>
  <w:style w:type="paragraph" w:styleId="Corpsdetexte3">
    <w:name w:val="Corps de texte 3"/>
    <w:basedOn w:val="Normal"/>
    <w:qFormat/>
    <w:pPr>
      <w:autoSpaceDE w:val="false"/>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8:00Z</dcterms:created>
  <dc:creator>Jean-François Pontégnie</dc:creator>
  <dc:description/>
  <dc:language>en-US</dc:language>
  <cp:lastModifiedBy>Vanneste</cp:lastModifiedBy>
  <cp:lastPrinted>2002-09-18T16:58:00Z</cp:lastPrinted>
  <dcterms:modified xsi:type="dcterms:W3CDTF">2002-10-02T18:48:00Z</dcterms:modified>
  <cp:revision>2</cp:revision>
  <dc:subject/>
  <dc:title>En concluant son intervention, Mme Kievits parlait du « sens » que nous voulions donner à l’évolution de notre culture… C’est </dc:title>
</cp:coreProperties>
</file>