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PECT URBANISTIQUE DU PRO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auto"/>
          <w:sz w:val="20"/>
        </w:rPr>
        <w:t xml:space="preserve">Au niveau de l’intégration au cadre bâti, le bâtiment projeté a une surface de +/- 110.000 m², surface incomparable avec celles des bâtiments existants autour du site. Ce projet constitue donc </w:t>
      </w:r>
      <w:r>
        <w:rPr>
          <w:rFonts w:cs="Times New Roman" w:ascii="Times New Roman" w:hAnsi="Times New Roman"/>
          <w:b/>
          <w:color w:val="auto"/>
          <w:sz w:val="20"/>
        </w:rPr>
        <w:t xml:space="preserve">une rupture de structure, de gabarit et d’échelle avec le cadre bâti existant, </w:t>
      </w:r>
      <w:r>
        <w:rPr>
          <w:rFonts w:cs="Times New Roman" w:ascii="Times New Roman" w:hAnsi="Times New Roman"/>
          <w:color w:val="auto"/>
          <w:sz w:val="20"/>
        </w:rPr>
        <w:t>composé de maisons groupées en village ou en hameau, de fermes isolées, de bâtiments d’activités groupés en zones ou de commerces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Les bâtiments des zones d’activités à l’ouest et à l’est du site n’ont pas une taille comparable à celle du projet.</w:t>
      </w:r>
    </w:p>
    <w:p>
      <w:pPr>
        <w:pStyle w:val="TextBodyIndent"/>
        <w:ind w:left="0" w:hanging="0"/>
        <w:rPr/>
      </w:pPr>
      <w:r>
        <w:rPr>
          <w:color w:val="auto"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ne boîte rectangulaire de quelque 600 m de long sur 120 m de profondeur et une hauteur pratiquement constante de +/- 10 m. est un affront au paysage champêtre environnant. </w:t>
      </w:r>
    </w:p>
    <w:p>
      <w:pPr>
        <w:pStyle w:val="Corpsdetexte2"/>
        <w:rPr/>
      </w:pPr>
      <w:r>
        <w:rPr/>
        <w:t>Pour vous faire une idée, 600 m. de long correspond à une distance équivalente au début de la rue Saint-Pierre à Mouscron, jusqu’au rond-point de la rue du Midi. C’est tout simplement énor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est à noter également que le projet déposé ne correspond plus à l’avant-projet pour lequel le demandeur a obtenu un certificat d’urbanisme CU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t à l’aspect parc botanique, il sera développé par la suite, par un autre intervenant. Pour ma part, j’embrayerai directement avec l’aspect mobil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;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4"/>
      <w:szCs w:val="24"/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47:00Z</dcterms:created>
  <dc:creator>VARRASSE MARC</dc:creator>
  <dc:description/>
  <dc:language>en-US</dc:language>
  <cp:lastModifiedBy>Vanneste</cp:lastModifiedBy>
  <dcterms:modified xsi:type="dcterms:W3CDTF">2002-10-02T18:47:00Z</dcterms:modified>
  <cp:revision>2</cp:revision>
  <dc:subject/>
  <dc:title>L’ASPECT URBANISTIQUE DU PROJET</dc:title>
</cp:coreProperties>
</file>