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395220" cy="1089025"/>
            <wp:effectExtent l="0" t="0" r="0" b="0"/>
            <wp:docPr id="1" name="Logo%20IEW%20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EW%20gris" descr=""/>
                    <pic:cNvPicPr>
                      <a:picLocks noChangeAspect="1" noChangeArrowheads="1"/>
                    </pic:cNvPicPr>
                  </pic:nvPicPr>
                  <pic:blipFill>
                    <a:blip r:embed="rId2"/>
                    <a:srcRect l="-11" t="-24" r="-11" b="-24"/>
                    <a:stretch>
                      <a:fillRect/>
                    </a:stretch>
                  </pic:blipFill>
                  <pic:spPr bwMode="auto">
                    <a:xfrm>
                      <a:off x="0" y="0"/>
                      <a:ext cx="2395220" cy="1089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9525</wp:posOffset>
                </wp:positionV>
                <wp:extent cx="2934970" cy="1380490"/>
                <wp:effectExtent l="0" t="0" r="0" b="0"/>
                <wp:wrapNone/>
                <wp:docPr id="2" name="Frame1"/>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000000"/>
                          </a:solidFill>
                        </a:ln>
                      </wps:spPr>
                      <wps:txbx>
                        <w:txbxContent>
                          <w:p>
                            <w:pPr>
                              <w:pStyle w:val="TextBody"/>
                              <w:rPr>
                                <w:sz w:val="36"/>
                              </w:rPr>
                            </w:pPr>
                            <w:r>
                              <w:rPr>
                                <w:sz w:val="36"/>
                              </w:rPr>
                              <w:t>A propos du Cora Mouscron: intervention à la réunion de concertation</w:t>
                            </w:r>
                          </w:p>
                          <w:p>
                            <w:pPr>
                              <w:pStyle w:val="Normal"/>
                              <w:rPr>
                                <w:b/>
                                <w:b/>
                                <w:sz w:val="36"/>
                              </w:rPr>
                            </w:pPr>
                            <w:r>
                              <w:rPr>
                                <w:b/>
                                <w:sz w:val="36"/>
                              </w:rPr>
                              <w:t>Inter-Environnement Walloni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8.7pt;mso-wrap-distance-left:9.05pt;mso-wrap-distance-right:9.05pt;mso-wrap-distance-top:0pt;mso-wrap-distance-bottom:0pt;margin-top:0.75pt;mso-position-vertical-relative:text;margin-left:231.15pt;mso-position-horizontal-relative:text">
                <v:textbox>
                  <w:txbxContent>
                    <w:p>
                      <w:pPr>
                        <w:pStyle w:val="TextBody"/>
                        <w:rPr>
                          <w:sz w:val="36"/>
                        </w:rPr>
                      </w:pPr>
                      <w:r>
                        <w:rPr>
                          <w:sz w:val="36"/>
                        </w:rPr>
                        <w:t>A propos du Cora Mouscron: intervention à la réunion de concertation</w:t>
                      </w:r>
                    </w:p>
                    <w:p>
                      <w:pPr>
                        <w:pStyle w:val="Normal"/>
                        <w:rPr>
                          <w:b/>
                          <w:b/>
                          <w:sz w:val="36"/>
                        </w:rPr>
                      </w:pPr>
                      <w:r>
                        <w:rPr>
                          <w:b/>
                          <w:sz w:val="36"/>
                        </w:rPr>
                        <w:t>Inter-Environnement Wallonie</w:t>
                      </w:r>
                    </w:p>
                  </w:txbxContent>
                </v:textbox>
                <w10:wrap type="none"/>
              </v:rect>
            </w:pict>
          </mc:Fallback>
        </mc:AlternateContent>
      </w:r>
    </w:p>
    <w:p>
      <w:pPr>
        <w:pStyle w:val="TextBody"/>
        <w:rPr/>
      </w:pPr>
      <w:r>
        <w:rPr/>
      </w:r>
    </w:p>
    <w:p>
      <w:pPr>
        <w:pStyle w:val="TextBody"/>
        <w:rPr/>
      </w:pPr>
      <w:r>
        <w:rPr/>
      </w:r>
    </w:p>
    <w:p>
      <w:pPr>
        <w:pStyle w:val="Normal"/>
        <w:rPr/>
      </w:pPr>
      <w:r>
        <w:rPr/>
      </w:r>
    </w:p>
    <w:p>
      <w:pPr>
        <w:pStyle w:val="Normal"/>
        <w:jc w:val="both"/>
        <w:rPr/>
      </w:pPr>
      <w:r>
        <w:rPr/>
        <w:t>Au-delà des aspects locaux du dossier, que les personnes de la région sont bien mieux placées que nous pour connaître; nous souhaitons porter la réflexion sur les conséquences générales et à long terme de ce type de projet.</w:t>
      </w:r>
    </w:p>
    <w:p>
      <w:pPr>
        <w:pStyle w:val="Normal"/>
        <w:jc w:val="both"/>
        <w:rPr/>
      </w:pPr>
      <w:r>
        <w:rPr/>
      </w:r>
    </w:p>
    <w:p>
      <w:pPr>
        <w:pStyle w:val="Normal"/>
        <w:jc w:val="both"/>
        <w:rPr/>
      </w:pPr>
      <w:r>
        <w:rPr/>
        <w:t>En préambule, précisons que les remarques qui suivent ne sont pas à voir comme des critiques adressés à l’exploitant. On ne peut en effet donner à un exploitant privé la responsabilité du fonctionnement social, et c’est bien de cela qu’il sera question ci-après.</w:t>
      </w:r>
    </w:p>
    <w:p>
      <w:pPr>
        <w:pStyle w:val="Normal"/>
        <w:jc w:val="both"/>
        <w:rPr/>
      </w:pPr>
      <w:r>
        <w:rPr/>
        <w:t>Il en va tout autrement de l’autorité publique, qui a le devoir de s’interroger non seulement sur les actes qu’elle pose, mais aussi sur les évolutions sociales dont ces actes sont porteurs. Il lui revient de définir le cadre qui délimite le champ d’action et de liberté du privé, cadre sans lequel l’économie dérégulée est impuissante à apporter à l’ensemble de la société les bénéfices qu’on attend d’elle. C’est sur ces évolutions sociales que nous vous proposons de réfléchir ; le projet Cora s’y prête particulièrement.</w:t>
      </w:r>
    </w:p>
    <w:p>
      <w:pPr>
        <w:pStyle w:val="Normal"/>
        <w:jc w:val="both"/>
        <w:rPr/>
      </w:pPr>
      <w:r>
        <w:rPr/>
      </w:r>
    </w:p>
    <w:p>
      <w:pPr>
        <w:pStyle w:val="Normal"/>
        <w:jc w:val="both"/>
        <w:rPr/>
      </w:pPr>
      <w:r>
        <w:rPr/>
        <w:t xml:space="preserve">Le projet Cora est en effet exemplaire du mouvement de délocalisation du commerce des centres vers la périphérie large, qui participe à ce que les urbanistes appellent ‘la désurbanisation’, c’est à dire la fuite hors des agglomérations de fonctions qui auparavant étaient propres aux centres des noyaux bâtis, qu’ils soient urbains ou villageois. </w:t>
      </w:r>
    </w:p>
    <w:p>
      <w:pPr>
        <w:pStyle w:val="Normal"/>
        <w:jc w:val="both"/>
        <w:rPr/>
      </w:pPr>
      <w:r>
        <w:rPr/>
        <w:t>Auparavant: précisons d’emblée qu’il ne s’agit pas de regretter le passé, où la vie ne retourne pas. Que des évolutions se produisent, c’est normal et c’est sain. Mais il importe d’analyser les conséquences des logiques que nous voyons à l’œuvre pour corriger celles-ci au besoin, sans quoi nous laissons glisser la société vers des dysfonctionnements qui s’avèrent très difficilement récupérables après coup.</w:t>
      </w:r>
    </w:p>
    <w:p>
      <w:pPr>
        <w:pStyle w:val="Normal"/>
        <w:jc w:val="both"/>
        <w:rPr/>
      </w:pPr>
      <w:r>
        <w:rPr/>
        <w:t>Or c’est bien de dysfonctionnement qu’il est question ici : la désurbanisation a des effets économiques, sociaux et environnementaux qui sont de mieux en mieux connus aujourd’hui. Nous allons passer en revue les principaux d’entre eux au travers de l’exemple que nous fournit le projet qui nous occupe.</w:t>
      </w:r>
    </w:p>
    <w:p>
      <w:pPr>
        <w:pStyle w:val="Normal"/>
        <w:jc w:val="both"/>
        <w:rPr/>
      </w:pPr>
      <w:r>
        <w:rPr/>
      </w:r>
    </w:p>
    <w:p>
      <w:pPr>
        <w:pStyle w:val="Normal"/>
        <w:numPr>
          <w:ilvl w:val="0"/>
          <w:numId w:val="1"/>
        </w:numPr>
        <w:jc w:val="both"/>
        <w:rPr/>
      </w:pPr>
      <w:r>
        <w:rPr/>
        <w:t>Cora est un méga-projet. Le propre des projets commerciaux ou de loisirs, dans le contexte économique où nous sommes, est qu’ils entrent en concurrence avec des fonctions existantes: difficile en effet de penser que la présence du Cora va rajouter des élastiques au portefeuille des personnes habitant dans son aire d’attraction. Une méga-structure de ce type vient remplacer un certain nombre d’indépendants ou de plus petites structures et le bilan sur l’emploi est au total négatif. Il ne s’agit pas de pertes d’emploi ponctuelles mais d’une diminution structurelle : on évolue vers un modèle dans lequel il faut moins</w:t>
      </w:r>
      <w:r>
        <w:rPr>
          <w:b/>
        </w:rPr>
        <w:t xml:space="preserve"> </w:t>
      </w:r>
      <w:r>
        <w:rPr/>
        <w:t xml:space="preserve">d’emplois pour fournir un même produit ou service . La répartition de la plus-value dans ce modèle est donc moins bonne alors que c’est un critère de bon fonctionnement social. </w:t>
      </w:r>
    </w:p>
    <w:p>
      <w:pPr>
        <w:pStyle w:val="Normal"/>
        <w:jc w:val="both"/>
        <w:rPr/>
      </w:pPr>
      <w:r>
        <w:rPr/>
      </w:r>
    </w:p>
    <w:p>
      <w:pPr>
        <w:pStyle w:val="Normal"/>
        <w:numPr>
          <w:ilvl w:val="0"/>
          <w:numId w:val="1"/>
        </w:numPr>
        <w:jc w:val="both"/>
        <w:rPr/>
      </w:pPr>
      <w:r>
        <w:rPr/>
        <w:t xml:space="preserve">Il est vrai que les emplois créés le seront à Mouscron ; ceux qui seront perdus le seront à Mouscron également, mais aussi à Tournai, à Courtrai, à Lille… mais Mouscron fait partie du pôle de Lille et de la même sous-région que ses voisines. En affaiblissant celles-ci, la ville sape le réseau géographique sur lequel s’appuie son développement.  </w:t>
      </w:r>
    </w:p>
    <w:p>
      <w:pPr>
        <w:pStyle w:val="Normal"/>
        <w:jc w:val="both"/>
        <w:rPr/>
      </w:pPr>
      <w:r>
        <w:rPr/>
      </w:r>
    </w:p>
    <w:p>
      <w:pPr>
        <w:pStyle w:val="Normal"/>
        <w:numPr>
          <w:ilvl w:val="0"/>
          <w:numId w:val="1"/>
        </w:numPr>
        <w:jc w:val="both"/>
        <w:rPr/>
      </w:pPr>
      <w:r>
        <w:rPr/>
        <w:t>Le problème n’est pas qu’économique, il est aussi culturel. Un Cora de plus; combien d’indépendants de moins? Et on veut rétablir l’esprit d’entreprise en Wallonie? C’est là un leit-motiv du discours politique. Mais l’esprit d’entreprendre, ce n’est pas un slogan, c’est une culture (notamment une façon d’envisager le rapport qu’on entretient avec ses moyens d’existence). Comme toute culture, celle-ci est affaire de milieu social : il est plus facile de monter une affaire à un fils et petit-fils de commerçant qu’à un fils et petit-fils de salarié, et cela quelles que soient par ailleurs les aides et les informations dispensées par la Région. Et l’on va une fois de plus promouvoir la grande structure qui va venir restreindre encore le ‘réservoir’ de cette culture? Si oui, les décisions que l’on aura prises seront en contradiction avec les objectifs qu’on prétend promouvoir.</w:t>
      </w:r>
    </w:p>
    <w:p>
      <w:pPr>
        <w:pStyle w:val="Normal"/>
        <w:jc w:val="both"/>
        <w:rPr/>
      </w:pPr>
      <w:r>
        <w:rPr/>
      </w:r>
    </w:p>
    <w:p>
      <w:pPr>
        <w:pStyle w:val="Normal"/>
        <w:numPr>
          <w:ilvl w:val="0"/>
          <w:numId w:val="1"/>
        </w:numPr>
        <w:jc w:val="both"/>
        <w:rPr/>
      </w:pPr>
      <w:r>
        <w:rPr/>
        <w:t>Les gros projets en périphérie écartée (la périphérie de Lille en l’occurrence) viennent accroître et compliquer la demande en transport, le mode automobile étant de loin le plus sollicité. Ils produisent un accroissement des longueurs de déplacement et une convergence des trajets vers le lieu d’attraction, et donc une concentration des pollutions (bruit, pollution de l’air) et de la dégradation de la voirie. C’est anti-environnemental : pour un même service, ces grosses structures nécessitent plus d’emprise sur l’espace, plus de consommation d’énergie et causent davantage de pollutions. C’est anti-économique: le transport automobile est en effet indirectement subventionné par la collectivité (coûts de l’infrastructure, coûts des dépenses de santé liées aux accidents, à la pollution de l’air, à la sédentarité). C’est aussi anti-social, une part croissante de l’offre commerciale n’étant plus accessible qu’aux personnes ayant la capacité financière de s’acheter un véhicule, et la capacité physique de le conduire ; sans parler de la diminution de bien-être pour les habitants riverains.</w:t>
      </w:r>
    </w:p>
    <w:p>
      <w:pPr>
        <w:pStyle w:val="Normal"/>
        <w:jc w:val="both"/>
        <w:rPr/>
      </w:pPr>
      <w:r>
        <w:rPr/>
      </w:r>
    </w:p>
    <w:p>
      <w:pPr>
        <w:pStyle w:val="Normal"/>
        <w:numPr>
          <w:ilvl w:val="0"/>
          <w:numId w:val="1"/>
        </w:numPr>
        <w:jc w:val="both"/>
        <w:rPr/>
      </w:pPr>
      <w:r>
        <w:rPr/>
        <w:t>En ville spécifiquement, la désurbanisation vient tuer la culture proprement urbaine. On s’en émeut en France, où l’expansion des ZAC est venue vider les centres-villes d’une part importante de l’animation urbaine véritable. Cette évolution, si elle est moins criante en Belgique, y fait aussi sentir ses effets pervers. Ceux-ci varient de quartier à quartier, en fonction des faiblesses ou des atouts locaux. Cela va de la dégradation complète avec abandon des commerces (voir Amercoeur à Liège!) à l’animation de type ‘tourisme et loisirs’ - architecture ancienne bien rénovée, restaurants et cafés hauts de gamme, boutiques de superflu et marchés d’artisanat - et si la seconde version semble plus attractive que la première, elle n’en pèche pas moins par artifice. En effet l’animation de ce type n’entretient guère de liens avec la vie de la population, reste donc ponctuelle et n’a pas de caractère particulier: le décor change, mais le reste (type d’activités, ambiance) est le même quelle que soit la ville où l’on se trouve, ce qui diminue l’attrait du lieu puisque celui-ci n’offre plus rien de spécifique. Ce type de ville perd aussi sa mixité sociale dans la mesure où les seules activités qui y sont proposées nécessitent des revenus relativement élevés ; les personnes qui n’ont que de petits moyens n’ont rien à y faire. Moins de types de populations, moins de types de commerces et de fonctions: on voit s’effacer ainsi peu à peu ce qui fait le fond de la culture urbaine, à savoir une façon, spécifique à chaque ville, de mélanger des courants d’origines et de natures différentes (courants culturels, intellectuels, sociaux…).</w:t>
      </w:r>
    </w:p>
    <w:p>
      <w:pPr>
        <w:pStyle w:val="Normal"/>
        <w:jc w:val="both"/>
        <w:rPr/>
      </w:pPr>
      <w:r>
        <w:rPr/>
      </w:r>
    </w:p>
    <w:p>
      <w:pPr>
        <w:pStyle w:val="Normal"/>
        <w:numPr>
          <w:ilvl w:val="0"/>
          <w:numId w:val="1"/>
        </w:numPr>
        <w:jc w:val="both"/>
        <w:rPr/>
      </w:pPr>
      <w:r>
        <w:rPr/>
        <w:t>La désurbanisation vient tuer la mixité fonctionnelle des villages ; comment encore y habiter lorsqu’on est trop âgé pour conduire et que la dernière épicerie vient de fermer ? Dans un schéma où les fonctions sont dispersées dans l’espace, le village devient un lieu dévolu au repos et aux loisirs de ménages qui travaillent et disposent le plus souvent de deux voitures. Là aussi on va vers la monofonctionnalité et ses travers.</w:t>
      </w:r>
    </w:p>
    <w:p>
      <w:pPr>
        <w:pStyle w:val="Normal"/>
        <w:jc w:val="both"/>
        <w:rPr/>
      </w:pPr>
      <w:r>
        <w:rPr/>
      </w:r>
    </w:p>
    <w:p>
      <w:pPr>
        <w:pStyle w:val="Normal"/>
        <w:numPr>
          <w:ilvl w:val="0"/>
          <w:numId w:val="1"/>
        </w:numPr>
        <w:jc w:val="both"/>
        <w:rPr/>
      </w:pPr>
      <w:r>
        <w:rPr/>
        <w:t>Les grands centres commerciaux contribuent à la déshumanisation de l’espace. Ce sont des espaces régulés par le marché (D. Bodson), et non plus par les individus ou par la collectivité qu’ils forment. Ils sont, jusque dans leur architecture, leur décor intérieur, leur mode de fonctionnement, le reflet d’une évolution économique dont le citoyen a perdu le contrôle et auquel il n’a accès que s’il dispose des moyens requis. Ces infrastructures génèrent donc, à leur corps défendant, les dysfonctionnements sociaux qu’entraînent les sentiments d’exclusion et de perte de contrôle. Le taguage, par exemple, peut se lire comme un moyen de retrouver une emprise sur un monde qui vous rejette et vous glisse des mains. Inutile de développer des objectifs sécuritaires et, parallèlement, des projets de ce type: c’est radicalement contradictoire.</w:t>
      </w:r>
    </w:p>
    <w:p>
      <w:pPr>
        <w:pStyle w:val="Normal"/>
        <w:jc w:val="both"/>
        <w:rPr/>
      </w:pPr>
      <w:r>
        <w:rPr/>
      </w:r>
    </w:p>
    <w:p>
      <w:pPr>
        <w:pStyle w:val="Normal"/>
        <w:numPr>
          <w:ilvl w:val="0"/>
          <w:numId w:val="1"/>
        </w:numPr>
        <w:jc w:val="both"/>
        <w:rPr/>
      </w:pPr>
      <w:r>
        <w:rPr/>
        <w:t xml:space="preserve">Et l’on achève de défigurer le paysage local. Cora, c’est un plus pour celui dont l’objectif est de consommer; pour le Mouscronnois qui investit mentalement et affectivement dans son lieu de vie, qui cherche à le connaître, qui souhaite l’apprécier – et donc qui s’y promène - c’est une perte. Quel type de comportement souhaite-t-on développer dans sa commune? </w:t>
      </w:r>
    </w:p>
    <w:p>
      <w:pPr>
        <w:pStyle w:val="Normal"/>
        <w:jc w:val="both"/>
        <w:rPr/>
      </w:pPr>
      <w:r>
        <w:rPr/>
      </w:r>
    </w:p>
    <w:p>
      <w:pPr>
        <w:pStyle w:val="Normal"/>
        <w:jc w:val="both"/>
        <w:rPr/>
      </w:pPr>
      <w:r>
        <w:rPr/>
        <w:t>Quel style de vie voulons-nous pour demain, quel sens veut-on trouver à l’évolution de nos espaces et de notre culture? C’est cela, la question que pose la présente demande de permis.</w:t>
      </w:r>
    </w:p>
    <w:p>
      <w:pPr>
        <w:pStyle w:val="Normal"/>
        <w:jc w:val="both"/>
        <w:rPr/>
      </w:pPr>
      <w:r>
        <w:rPr/>
        <w:t>Tous les choix sont devant nous ; mais ils ne sont pas tous compatibles avec les discours et les principes affichés par ailleurs. La décision sera exemplaire en matière de cohérence entre théorie et pratique politique.</w:t>
      </w:r>
    </w:p>
    <w:sectPr>
      <w:type w:val="nextPage"/>
      <w:pgSz w:w="11879"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49:00Z</dcterms:created>
  <dc:creator>JK</dc:creator>
  <dc:description/>
  <dc:language>en-US</dc:language>
  <cp:lastModifiedBy>Vanneste</cp:lastModifiedBy>
  <dcterms:modified xsi:type="dcterms:W3CDTF">2002-10-02T18:49:00Z</dcterms:modified>
  <cp:revision>2</cp:revision>
  <dc:subject/>
  <dc:title>A propos du Cora Mouscron: note pour une intervention à la réunion de concertation</dc:title>
</cp:coreProperties>
</file>