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left w:val="single" w:sz="4" w:space="4" w:color="000000"/>
          <w:bottom w:val="single" w:sz="4" w:space="1" w:color="000000"/>
          <w:right w:val="single" w:sz="4" w:space="4" w:color="000000"/>
        </w:pBdr>
        <w:rPr>
          <w:i/>
          <w:i/>
          <w:sz w:val="24"/>
        </w:rPr>
      </w:pPr>
      <w:r>
        <w:rPr>
          <w:i/>
          <w:sz w:val="24"/>
        </w:rPr>
        <w:t>Interpellation de M. Luc Tiberghien adressée à M. Foret, Ministre de l'Aménagement du Territoire, de l'Urbanisme et de l'Environnement, portant sur l'octroi d'un certificat d'urbanisme au projet d'un méga centre commercial CORA, avec « parking botanique », au lieu-dit du Quevaucamps et ce, au mépris des principes énoncés par le SDER et le Contrat d'Avenir pour la Wallonie ainsi que de l'avis rendu par son administration.</w:t>
      </w:r>
    </w:p>
    <w:p>
      <w:pPr>
        <w:pStyle w:val="Textebrut"/>
        <w:rPr>
          <w:i/>
          <w:i/>
          <w:sz w:val="24"/>
        </w:rPr>
      </w:pPr>
      <w:r>
        <w:rPr>
          <w:i/>
          <w:sz w:val="24"/>
        </w:rPr>
      </w:r>
    </w:p>
    <w:p>
      <w:pPr>
        <w:pStyle w:val="Textebrut"/>
        <w:rPr/>
      </w:pPr>
      <w:r>
        <w:rPr/>
        <w:t>Monsieur le Ministre,</w:t>
      </w:r>
    </w:p>
    <w:p>
      <w:pPr>
        <w:pStyle w:val="Textebrut"/>
        <w:rPr/>
      </w:pPr>
      <w:r>
        <w:rPr/>
      </w:r>
    </w:p>
    <w:p>
      <w:pPr>
        <w:pStyle w:val="Textebrut"/>
        <w:rPr/>
      </w:pPr>
      <w:r>
        <w:rPr/>
        <w:t>Vous me permettrez, avant d'entrer dans le vif du sujet, de brièvement exposer l'événement qui m'amène à vous interpeller aujourd'hui : le 7 septembre 2001, est en effet parvenu aux administrations communales d'Estaimpuis et de Mouscron un courrier les informant de l'avis favorable que le fonctionnaire délégué réservait à la demande d'un Certificat d'Urbanisme, relatif à la construction d'un centre commercial sur le territoire des deux communes précitées. Le courrier du fonctionnaire délégué précisait qu'il s'appuyait, entre autres, sur la « suite favorable » que vous-même , Monsieur le Ministre, vous donniez à la demande de certificat d'urbanisme introduite par la S.A. Cora.</w:t>
      </w:r>
    </w:p>
    <w:p>
      <w:pPr>
        <w:pStyle w:val="Textebrut"/>
        <w:rPr/>
      </w:pPr>
      <w:r>
        <w:rPr/>
        <w:t>Le méga centre commercial Cora, avec « parking botanique », revenait ainsi, de la plus désagréable manière qui soit, sous les feux de l'actualité.</w:t>
      </w:r>
    </w:p>
    <w:p>
      <w:pPr>
        <w:pStyle w:val="Textebrut"/>
        <w:rPr/>
      </w:pPr>
      <w:r>
        <w:rPr/>
      </w:r>
    </w:p>
    <w:p>
      <w:pPr>
        <w:pStyle w:val="Textebrut"/>
        <w:rPr/>
      </w:pPr>
      <w:r>
        <w:rPr/>
        <w:t>Dans la mesure où le courrier officiel reçu par les administrations communales d'Estaimpuis et de Mouscron cite un ensemble de pièces administratives et offre un récapitulatif des démarches officielles qui ont précédé votre avis favorable, il ne me semble pas inutile de l'analyser.</w:t>
      </w:r>
    </w:p>
    <w:p>
      <w:pPr>
        <w:pStyle w:val="Textebrut"/>
        <w:rPr/>
      </w:pPr>
      <w:r>
        <w:rPr/>
      </w:r>
    </w:p>
    <w:p>
      <w:pPr>
        <w:pStyle w:val="Textebrut"/>
        <w:rPr/>
      </w:pPr>
      <w:r>
        <w:rPr/>
        <w:t>Je ne vais pas m'attarder à énumérer les sections cadastrales citées, mais bien souligner que les parcelles visées par ce projet se trouvent pour l'essentiel en zone d'activité mixte et, pour une petite partie, en zone agricole.</w:t>
      </w:r>
    </w:p>
    <w:p>
      <w:pPr>
        <w:pStyle w:val="Textebrut"/>
        <w:rPr/>
      </w:pPr>
      <w:r>
        <w:rPr/>
      </w:r>
    </w:p>
    <w:p>
      <w:pPr>
        <w:pStyle w:val="Textebrut"/>
        <w:rPr/>
      </w:pPr>
      <w:r>
        <w:rPr/>
        <w:t>Le courrier du 7 septembre 2001 fait ensuite état de l'enquête publique et de la réunion de concertation qui a suivi les réclamations introduites, lesquelles sont qualifiées de « nombreuses ». Et, en effet, on ne dénombre pas moins de 430 signatures d'opposants… représentant plus de personnes encore.</w:t>
      </w:r>
    </w:p>
    <w:p>
      <w:pPr>
        <w:pStyle w:val="Textebrut"/>
        <w:rPr/>
      </w:pPr>
      <w:r>
        <w:rPr/>
      </w:r>
    </w:p>
    <w:p>
      <w:pPr>
        <w:pStyle w:val="Textebrut"/>
        <w:rPr/>
      </w:pPr>
      <w:r>
        <w:rPr/>
        <w:t>En conclusion de cette procédure, la CCAT de Mouscron a rendu un avis favorable tandis que celle d'Estaimpuis, pour sa part, rendait un avis défavorable ; voilà qui révélait, dès le mois de mai 2000, une certaine discordance entre les Commissions consultatives.</w:t>
      </w:r>
    </w:p>
    <w:p>
      <w:pPr>
        <w:pStyle w:val="Textebrut"/>
        <w:rPr/>
      </w:pPr>
      <w:r>
        <w:rPr/>
      </w:r>
    </w:p>
    <w:p>
      <w:pPr>
        <w:pStyle w:val="Textebrut"/>
        <w:rPr/>
      </w:pPr>
      <w:r>
        <w:rPr/>
        <w:t>Il est dit ensuite que le Service voyer et la Direction des Routes de Mons ont rendu un « avis favorable ». Ces « avis » n'en sont pas en réalité: le Service voyer prend simplement acte de ce que le cours d'eau qui relève de l'autorité provinciale est situé en dehors de l'implantation prévue et de ce qu'un rapport « tend à conclure » que le stockage des eaux de ruissellement n'affecteront pas le-dit cours d'eau…</w:t>
      </w:r>
    </w:p>
    <w:p>
      <w:pPr>
        <w:pStyle w:val="Textebrut"/>
        <w:rPr/>
      </w:pPr>
      <w:r>
        <w:rPr/>
        <w:t>Le document émanant du MET ne se préoccupe que des conséquences éventuelles des travaux, lesquels ne contreviennent pas, selon lui, au droit des itinéraires routiers.</w:t>
      </w:r>
    </w:p>
    <w:p>
      <w:pPr>
        <w:pStyle w:val="Textebrut"/>
        <w:rPr/>
      </w:pPr>
      <w:r>
        <w:rPr/>
        <w:t>Point. En matière « d'avis », on a déjà vu des choses plus passionnantes…</w:t>
      </w:r>
    </w:p>
    <w:p>
      <w:pPr>
        <w:pStyle w:val="Textebrut"/>
        <w:rPr/>
      </w:pPr>
      <w:r>
        <w:rPr/>
      </w:r>
    </w:p>
    <w:p>
      <w:pPr>
        <w:pStyle w:val="Textebrut"/>
        <w:rPr/>
      </w:pPr>
      <w:r>
        <w:rPr/>
        <w:t>Il suffit d'ailleurs pour s'en convaincre de se pencher sur le document émanant de votre propre administration, Monsieur le Ministre. Auparavant, j'aimerais néanmoins revenir sur la question orale que je vous avais naguère posée, le 16 novembre 99 pour être précis. Je vous interrogeais sur l'état de la réflexion au sein de votre cabinet quant aux implantations de « méga commerces ».</w:t>
      </w:r>
    </w:p>
    <w:p>
      <w:pPr>
        <w:pStyle w:val="Textebrut"/>
        <w:rPr/>
      </w:pPr>
      <w:r>
        <w:rPr/>
        <w:t>Il s'agissait pour moi, à l'époque, de savoir quelles « indications claires » vous comptiez donner à votre administration dans cette matière. Vous m'aviez répondu sur ce point -un peu succinctement- que : La réflexion sera(it) globale, concertée le plus largement possible, et la décision revêtue de la plus grande transparence.</w:t>
      </w:r>
    </w:p>
    <w:p>
      <w:pPr>
        <w:pStyle w:val="Textebrut"/>
        <w:rPr/>
      </w:pPr>
      <w:r>
        <w:rPr/>
      </w:r>
    </w:p>
    <w:p>
      <w:pPr>
        <w:pStyle w:val="Textebrut"/>
        <w:rPr/>
      </w:pPr>
      <w:r>
        <w:rPr/>
        <w:t>Ces quelques généralités m'avaient, je l'avoue, rassuré. Et, à bien y regarder, je n'avais pas tort, puisque effectivement, le 2 février 2001, votre administration (« le département dont vous avez la charge », comme vous le dites) a rendu un avis tout à fait intéressant, justifié en effet  par une réflexion globale. Et cet avis est… défavorable !</w:t>
      </w:r>
    </w:p>
    <w:p>
      <w:pPr>
        <w:pStyle w:val="Textebrut"/>
        <w:rPr/>
      </w:pPr>
      <w:r>
        <w:rPr/>
      </w:r>
    </w:p>
    <w:p>
      <w:pPr>
        <w:pStyle w:val="Textebrut"/>
        <w:rPr/>
      </w:pPr>
      <w:r>
        <w:rPr/>
        <w:t>Tout d'abord, les « Autorités supérieures » (c'est ainsi que les nomme le fonctionnaire délégué dans son courrier du 7 septembre 2001) relèvent qu'une révision préalable des plans de secteur est nécessaire : la zone d'activité mixte ici concernée n'est en effet pas, selon elles, destinée à la grande distribution.</w:t>
      </w:r>
    </w:p>
    <w:p>
      <w:pPr>
        <w:pStyle w:val="Textebrut"/>
        <w:rPr/>
      </w:pPr>
      <w:r>
        <w:rPr/>
      </w:r>
    </w:p>
    <w:p>
      <w:pPr>
        <w:pStyle w:val="Textebrut"/>
        <w:rPr/>
      </w:pPr>
      <w:r>
        <w:rPr/>
        <w:t>J'ajouterais, pour ma part, que prélever une partie aussi importante dans une zone d'activités mixtes pour la réserver à des activités de distribution risque, à court ou à moyen terme, d'engendrer une nouvelle « réquisition » de terres agricoles pour y localiser des sociétés relevant indiscutablement, elles au moins, de ce type de zone.</w:t>
      </w:r>
    </w:p>
    <w:p>
      <w:pPr>
        <w:pStyle w:val="Textebrut"/>
        <w:rPr/>
      </w:pPr>
      <w:r>
        <w:rPr/>
      </w:r>
    </w:p>
    <w:p>
      <w:pPr>
        <w:pStyle w:val="Textebrut"/>
        <w:rPr/>
      </w:pPr>
      <w:r>
        <w:rPr/>
        <w:t>Plus important encore, dans son avis, la DGATLP précise -je cite- que le projet est en totale opposition avec les principes d'aménagement retenus par le SDER.</w:t>
      </w:r>
    </w:p>
    <w:p>
      <w:pPr>
        <w:pStyle w:val="Textebrut"/>
        <w:rPr/>
      </w:pPr>
      <w:r>
        <w:rPr/>
      </w:r>
    </w:p>
    <w:p>
      <w:pPr>
        <w:pStyle w:val="Textebrut"/>
        <w:rPr/>
      </w:pPr>
      <w:r>
        <w:rPr/>
        <w:t xml:space="preserve">Chers collègues, je vais me permettre de vous remettre en mémoire la lecture dudit SDER que Monsieur le Ministre avait faite en novembre 99 ; M. le Ministre, vous disiez que le SDER est un document tout à fait intéressant, qui contient tout et même encore plus. Je m'élève à présent fermement contre cette interprétation. Non, Monsieur, le Ministre, le SDER ne contient pas tout… et encore plus. Je l'affirme -et en cela je me sens conforté par votre administration elle-même : les orientations du SDER en matière d'implantations commerciales ne sont pas interprétables en sens divers. Il y est au contraire très clairement affirmé que l'implantation de centres commerciaux et de grandes surfaces commerciales à l'écart des villes et des noyaux d'habitat ne sera plus autorisée. Quand, pour votre part, vous vous référiez au texte du SDER pour en démontrer les soi disant contradictions, vous coupiez vos citations de tout leur contexte. Ainsi vous disiez que le SDER parle « des conséquences néfastes de l'implantation de d'équipements hors échelle dans le tissu d'habitat », c'est vrai mais ce n'est certes pas pour promouvoir l'implantation desdits équipements hors de l'habitat ! </w:t>
      </w:r>
    </w:p>
    <w:p>
      <w:pPr>
        <w:pStyle w:val="Textebrut"/>
        <w:rPr/>
      </w:pPr>
      <w:r>
        <w:rPr/>
        <w:t>Vous citiez encore le SDER parlant de « contribuer à la création d'emplois et de richesses », mais ce que vous omettiez de signaler c'est que, nulle part dans ce texte, il n'est question de créer richesse et emplois en autorisant où que ce soit l'implantation de « méga commerces » ; le SDER parle lui « d'entreprises transformatrices (qui) font appel à des prestataires de services externes », de « recherche et d'innovation ». Le SDER, au même chapitre, souligne qu'il « faudra soutenir l'agriculture ». Parlant des activités économiques, le SDER ajoute qu'« on devra être attentif à recentrer et à promouvoir l(eur) localisation en milieu urbain en veillant à assurer des conditions normales d'habitabilité ». Ce que vos citations de novembre 99 tendaient à faire accroire, votre administration vient maintenant d'y donner un démenti clair !</w:t>
      </w:r>
    </w:p>
    <w:p>
      <w:pPr>
        <w:pStyle w:val="Textebrut"/>
        <w:rPr/>
      </w:pPr>
      <w:r>
        <w:rPr/>
      </w:r>
    </w:p>
    <w:p>
      <w:pPr>
        <w:pStyle w:val="Textebrut"/>
        <w:rPr/>
      </w:pPr>
      <w:r>
        <w:rPr/>
        <w:t>Ces « Autorités supérieures » affirment ensuite, tout aussi nettement, que ce projet est (…) en contradiction avec le Contrat d'Avenir pour la Wallonie, tant en ce qui concerne le cadre et la qualité de vie, que pour les aspects relevant d'une mobilité efficace, sociale et respectueuse de l'environnement. De plus, disent-elles, « les aires de coopération transrégionales intégrant des aires métropolitaines » dont la Wallonie se doit de tenir compte pour réussir son intégration dans l'Europe (toujours selon le Contrat d'avenir) sont totalement négligées.</w:t>
      </w:r>
    </w:p>
    <w:p>
      <w:pPr>
        <w:pStyle w:val="Textebrut"/>
        <w:rPr/>
      </w:pPr>
      <w:r>
        <w:rPr/>
      </w:r>
    </w:p>
    <w:p>
      <w:pPr>
        <w:pStyle w:val="Textebrut"/>
        <w:rPr/>
      </w:pPr>
      <w:r>
        <w:rPr/>
        <w:t xml:space="preserve">L'avis de la DGATLP s'attache enfin à réfuter la « principale justification du projet » qui viserait à enrayer l'évasion du pouvoir d'achat de la Belgique vers la France et démontre nettement en quoi le Cora aurait des effets négatifs sur le commerce local. Et pour terminer, </w:t>
      </w:r>
    </w:p>
    <w:p>
      <w:pPr>
        <w:pStyle w:val="Textebrut"/>
        <w:rPr/>
      </w:pPr>
      <w:r>
        <w:rPr/>
      </w:r>
    </w:p>
    <w:p>
      <w:pPr>
        <w:pStyle w:val="Textebrut"/>
        <w:rPr/>
      </w:pPr>
      <w:r>
        <w:rPr/>
        <w:t>Monsieur le Ministre, il apparaît au « département dont vous avez la charge » que le nombre d'emplois prévu est largement sur-estimé et ne tient pas compte, en outre, des « centaines d'emplois » qui seront supprimés dans les commerces existants.</w:t>
      </w:r>
    </w:p>
    <w:p>
      <w:pPr>
        <w:pStyle w:val="Textebrut"/>
        <w:rPr/>
      </w:pPr>
      <w:r>
        <w:rPr/>
      </w:r>
    </w:p>
    <w:p>
      <w:pPr>
        <w:pStyle w:val="Textebrut"/>
        <w:rPr/>
      </w:pPr>
      <w:r>
        <w:rPr/>
        <w:t xml:space="preserve">Que voilà un avis intéressant, motivé, global… tel que vous l'appeliez de vos vœux enfin. Mais cet avis est négatif. Alors, Monsieur le Ministre, je ne comprends pas. Vraiment, je vous l'affirme : je ne vous comprends pas et je vous le demande : pourquoi donc, dans ces conditions, avez-vous permis l'octroi d'un certificat d'urbanisme </w:t>
      </w:r>
    </w:p>
    <w:p>
      <w:pPr>
        <w:pStyle w:val="Textebrut"/>
        <w:rPr/>
      </w:pPr>
      <w:r>
        <w:rPr/>
      </w:r>
    </w:p>
    <w:p>
      <w:pPr>
        <w:pStyle w:val="Textebrut"/>
        <w:rPr/>
      </w:pPr>
      <w:r>
        <w:rPr/>
        <w:t>Résumons-nous : le Service voyer et celui de la Direction des Routes de Mons ont rendu des documents administratifs, certes indispensables, mais dont on peut tout au plus dire qu'ils n'émettent pas d'objections dans les domaines fort limités, vous en conviendrez, qui les concernent. La CCAT de Mouscron a émis un avis favorable, celle d'Estaimpuis, quant à elle, un avis défavorable.</w:t>
      </w:r>
    </w:p>
    <w:p>
      <w:pPr>
        <w:pStyle w:val="Textebrut"/>
        <w:rPr/>
      </w:pPr>
      <w:r>
        <w:rPr/>
      </w:r>
    </w:p>
    <w:p>
      <w:pPr>
        <w:pStyle w:val="Textebrut"/>
        <w:rPr/>
      </w:pPr>
      <w:r>
        <w:rPr/>
        <w:t>Et, pour le reste, votre administration en tête, tout s'oppose à l'implantation du Méga Commerce Cora au lieu-dit du Quevaucamps.</w:t>
      </w:r>
    </w:p>
    <w:p>
      <w:pPr>
        <w:pStyle w:val="Textebrut"/>
        <w:rPr/>
      </w:pPr>
      <w:r>
        <w:rPr/>
      </w:r>
    </w:p>
    <w:p>
      <w:pPr>
        <w:pStyle w:val="Textebrut"/>
        <w:rPr/>
      </w:pPr>
      <w:r>
        <w:rPr/>
        <w:t>Je voudrais, Monsieur le Ministre, réfuter d'avance ce qui pourrait  vous apparaître comme une explication : je crois qu'à vous retrancher derrière la portée limitée du certificat d'urbanisme, vous déjugeriez vos propres propos ; vous nous disiez en effet ici-même en novembre 99, que « vous agiriez dans ce dossier de la même manière que celle qui anime votre vision du département dont vous avez la charge  (…) : la recherche de la solution optimale en élargissant les yeux et en pensant plus loin prévaudra ». On ne peut, Monsieur le Ministre, dans un dossier tel que celui du Cora dit botanique, donner le coup d'envoi d'une procédure -encore longue, je vous l'accorde, et parsemée d'obstacles, je peux vous le certifier !- sans penser aux conséquences de ce premier geste.</w:t>
      </w:r>
    </w:p>
    <w:p>
      <w:pPr>
        <w:pStyle w:val="Textebrut"/>
        <w:rPr/>
      </w:pPr>
      <w:r>
        <w:rPr/>
      </w:r>
    </w:p>
    <w:p>
      <w:pPr>
        <w:pStyle w:val="Textebrut"/>
        <w:rPr/>
      </w:pPr>
      <w:r>
        <w:rPr/>
        <w:t>Le plan de secteur, le SDER, le Contrat d'Avenir pour la Wallonie, et plus largement le « développement durable » dont vous vous prévalez, tout cela -et c'est, je le redis, votre administration qui le relève, s'oppose au projet Cora à Mouscron et Estaimpuis. Des milliers de citoyens sont de cet avis… Que reste-t-il donc pour justifier votre décision ? Des considérations économiques ? Même pas, Monsieur le Ministre ; je ne résiste pas au plaisir de citer une dernière fois votre administration :</w:t>
      </w:r>
    </w:p>
    <w:p>
      <w:pPr>
        <w:pStyle w:val="Textebrut"/>
        <w:rPr/>
      </w:pPr>
      <w:r>
        <w:rPr/>
      </w:r>
    </w:p>
    <w:p>
      <w:pPr>
        <w:pStyle w:val="Textebrut"/>
        <w:rPr/>
      </w:pPr>
      <w:r>
        <w:rPr/>
        <w:t xml:space="preserve">« La principale justification du projet est qu'il permettrait d'enrayer l'évasion du pouvoir d'achat depuis la Belgique vers la France. Selon nos informations, de nombreux éléments viennent nuancer, voire contredire cette affirmation. </w:t>
      </w:r>
    </w:p>
    <w:p>
      <w:pPr>
        <w:pStyle w:val="Textebrut"/>
        <w:rPr/>
      </w:pPr>
      <w:r>
        <w:rPr/>
        <w:t>-(…) les hypermarchés français offrent une gamme très large de produits à des prix réellement moins élevés qu'en Belgique. Cette différence ne résulte pas uniquement du niveau supérieur de l'équipement commercial français, mais aussi d'une différence de TVA touchant particulièrement certains produits français. (A l'opposé, le même argument pousse les Français à bénéficier des taxes belges plus faibles sur certains produits)</w:t>
      </w:r>
    </w:p>
    <w:p>
      <w:pPr>
        <w:pStyle w:val="Textebrut"/>
        <w:rPr/>
      </w:pPr>
      <w:r>
        <w:rPr/>
        <w:t>-Par ailleurs, les chiffres fournis par le " Centre Régional français de la Consommation ", relatifs à la comparaison des niveaux des prix entre les principales enseignes présentes dans le Nord-Pas-de-Calais, montrent que Auchan pratique des prix moins élevés que Cora.</w:t>
      </w:r>
    </w:p>
    <w:p>
      <w:pPr>
        <w:pStyle w:val="Textebrut"/>
        <w:rPr/>
      </w:pPr>
      <w:r>
        <w:rPr/>
        <w:t xml:space="preserve">Par contre, ce projet aurait des effets négatifs sur le commerce local: </w:t>
      </w:r>
    </w:p>
    <w:p>
      <w:pPr>
        <w:pStyle w:val="Textebrut"/>
        <w:rPr/>
      </w:pPr>
      <w:r>
        <w:rPr/>
        <w:t>-l'offre commerciale (je pense que l'on peut entendre par là « en moyennes et grandes surfaces ») dans la région de Mouscron est déjà excédentaire par rapport à la demande;</w:t>
      </w:r>
    </w:p>
    <w:p>
      <w:pPr>
        <w:pStyle w:val="Textebrut"/>
        <w:rPr/>
      </w:pPr>
      <w:r>
        <w:rPr/>
        <w:t>-les dépenses des ménages et la population mouscronnoise et environnante ont tendance à stagner ; je préciserais qu'en fait même la population décroît</w:t>
      </w:r>
    </w:p>
    <w:p>
      <w:pPr>
        <w:pStyle w:val="Textebrut"/>
        <w:rPr/>
      </w:pPr>
      <w:r>
        <w:rPr/>
        <w:t>-toute augmentation de l'offre se fera dès lors au détriment du commerce existant de Mouscron et d'Estaimpuis ;</w:t>
      </w:r>
    </w:p>
    <w:p>
      <w:pPr>
        <w:pStyle w:val="Textebrut"/>
        <w:rPr/>
      </w:pPr>
      <w:r>
        <w:rPr/>
        <w:t xml:space="preserve">-plus encore que les grandes surfaces et l'hypermarché, ce sont les boutiques et les restaurants du complexe commercial qui porteront préjudice au commerce du centre ; </w:t>
      </w:r>
    </w:p>
    <w:p>
      <w:pPr>
        <w:pStyle w:val="Textebrut"/>
        <w:rPr/>
      </w:pPr>
      <w:r>
        <w:rPr/>
        <w:t xml:space="preserve">-l'animation du centre-ville de Mouscron pâtira de la disparition d'une partie de son commerce. Or, il apparaît que cette convivialité du centre de Mouscron attire un nombre important de Français. </w:t>
      </w:r>
    </w:p>
    <w:p>
      <w:pPr>
        <w:pStyle w:val="Textebrut"/>
        <w:rPr/>
      </w:pPr>
      <w:r>
        <w:rPr/>
      </w:r>
    </w:p>
    <w:p>
      <w:pPr>
        <w:pStyle w:val="Textebrut"/>
        <w:rPr/>
      </w:pPr>
      <w:r>
        <w:rPr/>
        <w:t>Il apparaît enfin que le nombre d'emplois prévu est largement surestimé. Il faut ajouter que plusieurs centaines d'emplois seront supprimés dans les commerces existants par des fermetures ou des réductions de personnel. ».</w:t>
      </w:r>
    </w:p>
    <w:p>
      <w:pPr>
        <w:pStyle w:val="Textebrut"/>
        <w:rPr/>
      </w:pPr>
      <w:r>
        <w:rPr/>
      </w:r>
    </w:p>
    <w:p>
      <w:pPr>
        <w:pStyle w:val="Textebrut"/>
        <w:rPr/>
      </w:pPr>
      <w:r>
        <w:rPr/>
        <w:t>Que s'est-il donc dès lors passé ? Je vous le demande nettement, Monsieur le Ministre, quelles sont les raisons réelles qui vous ont poussé à donner une suite favorable au certificat d'urbanisme ?</w:t>
      </w:r>
    </w:p>
    <w:p>
      <w:pPr>
        <w:pStyle w:val="Textebrut"/>
        <w:rPr/>
      </w:pPr>
      <w:r>
        <w:rPr>
          <w:rFonts w:eastAsia="Courier New"/>
        </w:rPr>
        <w:t xml:space="preserve"> </w:t>
      </w:r>
      <w:r>
        <w:rPr/>
        <w:t>(p 177)</w:t>
      </w:r>
    </w:p>
    <w:p>
      <w:pPr>
        <w:pStyle w:val="Textebrut"/>
        <w:rPr/>
      </w:pPr>
      <w:r>
        <w:rPr>
          <w:rFonts w:eastAsia="Courier New"/>
        </w:rPr>
        <w:t xml:space="preserve"> </w:t>
      </w:r>
      <w:r>
        <w:rPr/>
        <w:t>(p 142)</w:t>
      </w:r>
    </w:p>
    <w:p>
      <w:pPr>
        <w:pStyle w:val="Textebrut"/>
        <w:rPr/>
      </w:pPr>
      <w:r>
        <w:rPr/>
      </w:r>
    </w:p>
    <w:p>
      <w:pPr>
        <w:pStyle w:val="Textebrut"/>
        <w:rPr/>
      </w:pPr>
      <w:r>
        <w:rPr/>
      </w:r>
    </w:p>
    <w:p>
      <w:pPr>
        <w:pStyle w:val="Textebru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5:00Z</dcterms:created>
  <dc:creator>Vanneste</dc:creator>
  <dc:description/>
  <dc:language>en-US</dc:language>
  <cp:lastModifiedBy>Vanneste</cp:lastModifiedBy>
  <dcterms:modified xsi:type="dcterms:W3CDTF">2001-11-05T19:15:00Z</dcterms:modified>
  <cp:revision>3</cp:revision>
  <dc:subject/>
  <dc:title>Interpellation de M</dc:title>
</cp:coreProperties>
</file>